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Italic" w:hAnsi="Arial Italic" w:cs="Arial Italic"/>
          <w:i/>
          <w:i/>
        </w:rPr>
      </w:pPr>
      <w:del w:id="0" w:author="Emma Timmins-Schiffman" w:date="2012-07-16T09:25:00Z">
        <w:r>
          <w:rPr/>
          <w:delText>Evidence in Pacific oysters (</w:delText>
        </w:r>
      </w:del>
      <w:del w:id="1" w:author="Emma Timmins-Schiffman" w:date="2012-07-16T09:25:00Z">
        <w:r>
          <w:rPr>
            <w:rFonts w:cs="Arial Italic" w:ascii="Arial Italic" w:hAnsi="Arial Italic"/>
          </w:rPr>
          <w:delText>Crassotrea gigas</w:delText>
        </w:r>
      </w:del>
      <w:del w:id="2" w:author="Emma Timmins-Schiffman" w:date="2012-07-16T09:25:00Z">
        <w:r>
          <w:rPr/>
          <w:delText>) of short-term compensatory mechanisms to deal with decreased calcium carbonate availability in acidified conditions</w:delText>
        </w:r>
      </w:del>
      <w:ins w:id="3" w:author="Emma Timmins-Schiffman" w:date="2012-07-16T09:25:00Z">
        <w:r>
          <w:rPr/>
          <w:t xml:space="preserve">Elevated </w:t>
        </w:r>
      </w:ins>
      <w:ins w:id="4" w:author="Emma Timmins-Schiffman" w:date="2012-07-16T09:25:00Z">
        <w:r>
          <w:rPr>
            <w:i/>
          </w:rPr>
          <w:t>p</w:t>
        </w:r>
      </w:ins>
      <w:ins w:id="5" w:author="Emma Timmins-Schiffman" w:date="2012-07-16T09:25:00Z">
        <w:r>
          <w:rPr/>
          <w:t>CO</w:t>
        </w:r>
      </w:ins>
      <w:ins w:id="6" w:author="Emma Timmins-Schiffman" w:date="2012-07-16T09:25:00Z">
        <w:r>
          <w:rPr>
            <w:vertAlign w:val="subscript"/>
          </w:rPr>
          <w:t>2</w:t>
        </w:r>
      </w:ins>
      <w:ins w:id="7" w:author="Emma Timmins-Schiffman" w:date="2012-07-16T09:25:00Z">
        <w:r>
          <w:rPr/>
          <w:t xml:space="preserve"> causes developmental delay in early larval Pacific oysters, </w:t>
        </w:r>
      </w:ins>
      <w:ins w:id="8" w:author="Emma Timmins-Schiffman" w:date="2012-07-16T09:25:00Z">
        <w:r>
          <w:rPr>
            <w:i/>
          </w:rPr>
          <w:t>Crassostrea gigas</w:t>
        </w:r>
      </w:ins>
    </w:p>
    <w:p>
      <w:pPr>
        <w:pStyle w:val="Normal"/>
        <w:ind w:left="0" w:hanging="0"/>
        <w:rPr>
          <w:rFonts w:ascii="Arial Italic" w:hAnsi="Arial Italic" w:cs="Arial Italic"/>
          <w:i/>
          <w:i/>
        </w:rPr>
      </w:pPr>
      <w:r>
        <w:rPr>
          <w:rFonts w:cs="Arial Italic" w:ascii="Arial Italic" w:hAnsi="Arial Italic"/>
          <w:i/>
        </w:rPr>
      </w:r>
    </w:p>
    <w:p>
      <w:pPr>
        <w:pStyle w:val="Normal"/>
        <w:ind w:left="0" w:hanging="0"/>
        <w:rPr/>
      </w:pPr>
      <w:r>
        <w:rPr/>
        <w:t>Emma Timmins-Schiffman</w:t>
      </w:r>
      <w:r>
        <w:rPr>
          <w:vertAlign w:val="superscript"/>
        </w:rPr>
        <w:t>1</w:t>
      </w:r>
      <w:r>
        <w:rPr/>
        <w:t>, Michael J. O’Donnell</w:t>
      </w:r>
      <w:r>
        <w:rPr>
          <w:vertAlign w:val="superscript"/>
        </w:rPr>
        <w:t>2</w:t>
      </w:r>
      <w:r>
        <w:rPr/>
        <w:t>, Carolyn S. Friedman</w:t>
      </w:r>
      <w:r>
        <w:rPr>
          <w:vertAlign w:val="superscript"/>
        </w:rPr>
        <w:t>1</w:t>
      </w:r>
      <w:r>
        <w:rPr/>
        <w:t>, and Steven B. Roberts</w:t>
      </w:r>
      <w:r>
        <w:rPr>
          <w:vertAlign w:val="superscript"/>
        </w:rPr>
        <w:t>1*</w:t>
      </w:r>
    </w:p>
    <w:p>
      <w:pPr>
        <w:pStyle w:val="Normal"/>
        <w:ind w:left="0" w:hanging="0"/>
        <w:rPr/>
      </w:pPr>
      <w:r>
        <w:rPr>
          <w:vertAlign w:val="superscript"/>
        </w:rPr>
        <w:t>1</w:t>
      </w:r>
      <w:r>
        <w:rPr/>
        <w:t xml:space="preserve"> University of Washington, School of Aquatic and Fishery Sciences, Box 355020, Seattle, WA 98195</w:t>
      </w:r>
    </w:p>
    <w:p>
      <w:pPr>
        <w:pStyle w:val="Normal"/>
        <w:ind w:left="0" w:hanging="0"/>
        <w:rPr/>
      </w:pPr>
      <w:r>
        <w:rPr>
          <w:vertAlign w:val="superscript"/>
        </w:rPr>
        <w:t>2</w:t>
      </w:r>
      <w:r>
        <w:rPr/>
        <w:t xml:space="preserve"> University of Washington, Friday Harbor Laboratories, 620 University Rd., Friday Harbor, WA 98250</w:t>
      </w:r>
    </w:p>
    <w:p>
      <w:pPr>
        <w:pStyle w:val="Normal"/>
        <w:ind w:left="0" w:hanging="0"/>
        <w:rPr/>
      </w:pPr>
      <w:r>
        <w:rPr/>
      </w:r>
    </w:p>
    <w:p>
      <w:pPr>
        <w:pStyle w:val="Normal"/>
        <w:ind w:left="0" w:hanging="0"/>
        <w:rPr/>
      </w:pPr>
      <w:r>
        <w:rPr/>
        <w:t xml:space="preserve">*Corresponding author: </w:t>
      </w:r>
      <w:hyperlink r:id="rId2">
        <w:r>
          <w:rPr>
            <w:rStyle w:val="InternetLink"/>
            <w:sz w:val="22"/>
          </w:rPr>
          <w:t>sr320@uw.edu</w:t>
        </w:r>
      </w:hyperlink>
    </w:p>
    <w:p>
      <w:pPr>
        <w:pStyle w:val="Normal"/>
        <w:ind w:left="0" w:hanging="0"/>
        <w:rPr/>
      </w:pPr>
      <w:r>
        <w:rPr/>
        <w:t>tel.: (206) 685-3742</w:t>
      </w:r>
    </w:p>
    <w:p>
      <w:pPr>
        <w:pStyle w:val="Normal"/>
        <w:ind w:left="0" w:hanging="0"/>
        <w:rPr/>
      </w:pPr>
      <w:r>
        <w:rPr/>
        <w:t>fax: (206) 685-7471</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STRACT</w:t>
      </w:r>
    </w:p>
    <w:p>
      <w:pPr>
        <w:pStyle w:val="Normal"/>
        <w:ind w:left="0" w:hanging="0"/>
        <w:rPr/>
      </w:pPr>
      <w:r>
        <w:rPr/>
        <w:tab/>
        <w:t xml:space="preserve">Increasing atmospheric </w:t>
      </w:r>
      <w:del w:id="9" w:author="Emma Timmins-Schiffman" w:date="2012-07-16T09:44:00Z">
        <w:r>
          <w:rPr/>
          <w:delText>carbon dioxide</w:delText>
        </w:r>
      </w:del>
      <w:ins w:id="10" w:author="Emma Timmins-Schiffman" w:date="2012-07-16T09:44:00Z">
        <w:r>
          <w:rPr/>
          <w:t>CO</w:t>
        </w:r>
      </w:ins>
      <w:ins w:id="11" w:author="Emma Timmins-Schiffman" w:date="2012-07-16T09:44:00Z">
        <w:r>
          <w:rPr>
            <w:vertAlign w:val="subscript"/>
          </w:rPr>
          <w:t>2</w:t>
        </w:r>
      </w:ins>
      <w:r>
        <w:rPr/>
        <w:t xml:space="preserve"> equilibrates with surface seawater, elevating the concentration of aqueous hydrogen ions. This process, ocean acidification, is a future and contemporary concern for aquatic organisms</w:t>
      </w:r>
      <w:ins w:id="12" w:author="Emma Timmins-Schiffman" w:date="2012-07-16T09:41:00Z">
        <w:r>
          <w:rPr/>
          <w:t>, causing</w:t>
        </w:r>
      </w:ins>
      <w:ins w:id="13" w:author="Emma Timmins-Schiffman" w:date="2012-07-16T09:27:00Z">
        <w:r>
          <w:rPr/>
          <w:t xml:space="preserve"> failures in Pacific oyster</w:t>
        </w:r>
      </w:ins>
      <w:ins w:id="14" w:author="Emma Timmins-Schiffman" w:date="2012-07-16T09:45:00Z">
        <w:r>
          <w:rPr/>
          <w:t xml:space="preserve"> (</w:t>
        </w:r>
      </w:ins>
      <w:ins w:id="15" w:author="Emma Timmins-Schiffman" w:date="2012-07-16T09:45:00Z">
        <w:r>
          <w:rPr>
            <w:i/>
          </w:rPr>
          <w:t>Crassostrea gigas</w:t>
        </w:r>
      </w:ins>
      <w:ins w:id="16" w:author="Emma Timmins-Schiffman" w:date="2012-07-16T09:45:00Z">
        <w:r>
          <w:rPr/>
          <w:t>)</w:t>
        </w:r>
      </w:ins>
      <w:ins w:id="17" w:author="Emma Timmins-Schiffman" w:date="2012-07-16T09:27:00Z">
        <w:r>
          <w:rPr/>
          <w:t xml:space="preserve"> aquaculture</w:t>
        </w:r>
      </w:ins>
      <w:ins w:id="18" w:author="Emma Timmins-Schiffman" w:date="2012-07-16T09:37:00Z">
        <w:r>
          <w:rPr/>
          <w:t xml:space="preserve">.  </w:t>
        </w:r>
      </w:ins>
      <w:ins w:id="19" w:author="Emma Timmins-Schiffman" w:date="2012-07-16T09:41:00Z">
        <w:r>
          <w:rPr/>
          <w:t xml:space="preserve">This experiment determines the effect of elevated </w:t>
        </w:r>
      </w:ins>
      <w:ins w:id="20" w:author="Emma Timmins-Schiffman" w:date="2012-07-16T09:41:00Z">
        <w:r>
          <w:rPr>
            <w:i/>
          </w:rPr>
          <w:t>p</w:t>
        </w:r>
      </w:ins>
      <w:ins w:id="21" w:author="Emma Timmins-Schiffman" w:date="2012-07-16T09:41:00Z">
        <w:r>
          <w:rPr/>
          <w:t>CO</w:t>
        </w:r>
      </w:ins>
      <w:ins w:id="22" w:author="Emma Timmins-Schiffman" w:date="2012-07-16T09:41:00Z">
        <w:r>
          <w:rPr>
            <w:vertAlign w:val="subscript"/>
          </w:rPr>
          <w:t>2</w:t>
        </w:r>
      </w:ins>
      <w:ins w:id="23" w:author="Emma Timmins-Schiffman" w:date="2012-07-16T09:41:00Z">
        <w:r>
          <w:rPr/>
          <w:t xml:space="preserve"> on the early development of </w:t>
        </w:r>
      </w:ins>
      <w:ins w:id="24" w:author="Emma Timmins-Schiffman" w:date="2012-07-16T09:41:00Z">
        <w:r>
          <w:rPr>
            <w:i/>
          </w:rPr>
          <w:t xml:space="preserve">C. gigas </w:t>
        </w:r>
      </w:ins>
      <w:ins w:id="25" w:author="Emma Timmins-Schiffman" w:date="2012-07-16T09:41:00Z">
        <w:r>
          <w:rPr/>
          <w:t>larvae from a wild Pacific Northwest population.</w:t>
        </w:r>
      </w:ins>
      <w:r>
        <w:rPr/>
        <w:t xml:space="preserve">  </w:t>
      </w:r>
      <w:del w:id="26" w:author="Emma Timmins-Schiffman" w:date="2012-07-16T09:45:00Z">
        <w:r>
          <w:rPr/>
          <w:delText>Pacific oysters (</w:delText>
        </w:r>
      </w:del>
      <w:del w:id="27" w:author="Emma Timmins-Schiffman" w:date="2012-07-16T09:45:00Z">
        <w:r>
          <w:rPr>
            <w:rFonts w:cs="Arial Italic" w:ascii="Arial Italic" w:hAnsi="Arial Italic"/>
          </w:rPr>
          <w:delText>Crassostrea gigas</w:delText>
        </w:r>
      </w:del>
      <w:del w:id="28" w:author="Emma Timmins-Schiffman" w:date="2012-07-16T09:45:00Z">
        <w:r>
          <w:rPr/>
          <w:delText xml:space="preserve">) </w:delText>
        </w:r>
      </w:del>
      <w:ins w:id="29" w:author="Emma Timmins-Schiffman" w:date="2012-07-20T10:20:00Z">
        <w:r>
          <w:rPr/>
          <w:t>Adults</w:t>
        </w:r>
      </w:ins>
      <w:ins w:id="30" w:author="Emma Timmins-Schiffman" w:date="2012-07-16T09:45:00Z">
        <w:r>
          <w:rPr>
            <w:i/>
          </w:rPr>
          <w:t xml:space="preserve"> </w:t>
        </w:r>
      </w:ins>
      <w:r>
        <w:rPr/>
        <w:t>were collected from Friday Harbor, Washington, USA (48°31.7’ N, 12°1.1’ W) and spawned in July 2011.</w:t>
      </w:r>
      <w:ins w:id="31" w:author="Emma Timmins-Schiffman" w:date="2012-07-16T09:29:00Z">
        <w:r>
          <w:rPr/>
          <w:t xml:space="preserve"> </w:t>
        </w:r>
      </w:ins>
      <w:r>
        <w:rPr/>
        <w:t xml:space="preserve">Larvae were exposed to </w:t>
      </w:r>
      <w:del w:id="32" w:author="Emma Timmins-Schiffman" w:date="2012-07-16T09:48:00Z">
        <w:r>
          <w:rPr/>
          <w:delText xml:space="preserve">three </w:delText>
        </w:r>
      </w:del>
      <w:del w:id="33" w:author="Emma Timmins-Schiffman" w:date="2012-07-16T09:48:00Z">
        <w:r>
          <w:rPr>
            <w:rFonts w:cs="Arial Italic" w:ascii="Arial Italic" w:hAnsi="Arial Italic"/>
          </w:rPr>
          <w:delText>p</w:delText>
        </w:r>
      </w:del>
      <w:del w:id="34" w:author="Emma Timmins-Schiffman" w:date="2012-07-16T09:48:00Z">
        <w:r>
          <w:rPr/>
          <w:delText>CO</w:delText>
        </w:r>
      </w:del>
      <w:del w:id="35" w:author="Emma Timmins-Schiffman" w:date="2012-07-16T09:48:00Z">
        <w:r>
          <w:rPr>
            <w:vertAlign w:val="subscript"/>
          </w:rPr>
          <w:delText>2</w:delText>
        </w:r>
      </w:del>
      <w:del w:id="36" w:author="Emma Timmins-Schiffman" w:date="2012-07-16T09:48:00Z">
        <w:r>
          <w:rPr/>
          <w:delText xml:space="preserve"> treatments:</w:delText>
        </w:r>
      </w:del>
      <w:del w:id="37" w:author="Emma Timmins-Schiffman" w:date="2012-07-20T10:21:00Z">
        <w:r>
          <w:rPr/>
          <w:delText xml:space="preserve"> </w:delText>
        </w:r>
      </w:del>
      <w:r>
        <w:rPr/>
        <w:t xml:space="preserve">Ambient (400 </w:t>
      </w:r>
      <w:del w:id="38" w:author="Emma Timmins-Schiffman" w:date="2012-07-16T09:30:00Z">
        <w:r>
          <w:rPr/>
          <w:delText>ppm</w:delText>
        </w:r>
      </w:del>
      <w:ins w:id="39" w:author="Emma Timmins-Schiffman" w:date="2012-07-16T09:30:00Z">
        <w:r>
          <w:rPr/>
          <w:t>µatm</w:t>
        </w:r>
      </w:ins>
      <w:ins w:id="40" w:author="Emma Timmins-Schiffman" w:date="2012-07-16T09:48:00Z">
        <w:r>
          <w:rPr/>
          <w:t xml:space="preserve"> CO</w:t>
        </w:r>
      </w:ins>
      <w:ins w:id="41" w:author="Emma Timmins-Schiffman" w:date="2012-07-16T09:48:00Z">
        <w:r>
          <w:rPr>
            <w:vertAlign w:val="subscript"/>
          </w:rPr>
          <w:t>2</w:t>
        </w:r>
      </w:ins>
      <w:r>
        <w:rPr/>
        <w:t>), MidCO</w:t>
      </w:r>
      <w:r>
        <w:rPr>
          <w:vertAlign w:val="subscript"/>
        </w:rPr>
        <w:t>2</w:t>
      </w:r>
      <w:r>
        <w:rPr/>
        <w:t xml:space="preserve"> (700 </w:t>
      </w:r>
      <w:del w:id="42" w:author="Emma Timmins-Schiffman" w:date="2012-07-16T09:30:00Z">
        <w:r>
          <w:rPr/>
          <w:delText>ppm</w:delText>
        </w:r>
      </w:del>
      <w:ins w:id="43" w:author="Emma Timmins-Schiffman" w:date="2012-07-16T09:30:00Z">
        <w:r>
          <w:rPr/>
          <w:t>µatm</w:t>
        </w:r>
      </w:ins>
      <w:r>
        <w:rPr/>
        <w:t xml:space="preserve">), </w:t>
      </w:r>
      <w:del w:id="44" w:author="Emma Timmins-Schiffman" w:date="2012-07-16T09:48:00Z">
        <w:r>
          <w:rPr/>
          <w:delText xml:space="preserve">and </w:delText>
        </w:r>
      </w:del>
      <w:ins w:id="45" w:author="Emma Timmins-Schiffman" w:date="2012-07-16T09:48:00Z">
        <w:r>
          <w:rPr/>
          <w:t xml:space="preserve">or </w:t>
        </w:r>
      </w:ins>
      <w:r>
        <w:rPr/>
        <w:t>HighCO</w:t>
      </w:r>
      <w:r>
        <w:rPr>
          <w:vertAlign w:val="subscript"/>
        </w:rPr>
        <w:t>2</w:t>
      </w:r>
      <w:r>
        <w:rPr/>
        <w:t xml:space="preserve"> (1000 </w:t>
      </w:r>
      <w:del w:id="46" w:author="Emma Timmins-Schiffman" w:date="2012-07-16T09:30:00Z">
        <w:r>
          <w:rPr/>
          <w:delText>ppm</w:delText>
        </w:r>
      </w:del>
      <w:ins w:id="47" w:author="Emma Timmins-Schiffman" w:date="2012-07-16T09:30:00Z">
        <w:r>
          <w:rPr/>
          <w:t>µatm</w:t>
        </w:r>
      </w:ins>
      <w:r>
        <w:rPr/>
        <w:t>).  After 24 hours, a greater proportion of larvae in the HighCO</w:t>
      </w:r>
      <w:r>
        <w:rPr>
          <w:vertAlign w:val="subscript"/>
        </w:rPr>
        <w:t xml:space="preserve">2 </w:t>
      </w:r>
      <w:r>
        <w:rPr/>
        <w:t xml:space="preserve">treatment were calcified as compared to </w:t>
      </w:r>
      <w:del w:id="48" w:author="Emma Timmins-Schiffman" w:date="2012-07-16T09:46:00Z">
        <w:r>
          <w:rPr/>
          <w:delText xml:space="preserve">those at </w:delText>
        </w:r>
      </w:del>
      <w:r>
        <w:rPr/>
        <w:t xml:space="preserve">Ambient. </w:t>
      </w:r>
      <w:del w:id="49" w:author="Emma Timmins-Schiffman" w:date="2012-07-16T09:48:00Z">
        <w:r>
          <w:rPr/>
          <w:delText xml:space="preserve">There was no observed negative impact on larvae </w:delText>
        </w:r>
      </w:del>
      <w:del w:id="50" w:author="Emma Timmins-Schiffman" w:date="2012-07-16T09:42:00Z">
        <w:r>
          <w:rPr/>
          <w:delText>held at</w:delText>
        </w:r>
      </w:del>
      <w:del w:id="51" w:author="Emma Timmins-Schiffman" w:date="2012-07-16T09:48:00Z">
        <w:r>
          <w:rPr/>
          <w:delText xml:space="preserve"> MidCO</w:delText>
        </w:r>
      </w:del>
      <w:del w:id="52" w:author="Emma Timmins-Schiffman" w:date="2012-07-16T09:48:00Z">
        <w:r>
          <w:rPr>
            <w:vertAlign w:val="subscript"/>
          </w:rPr>
          <w:delText>2</w:delText>
        </w:r>
      </w:del>
      <w:del w:id="53" w:author="Emma Timmins-Schiffman" w:date="2012-07-16T09:48:00Z">
        <w:r>
          <w:rPr/>
          <w:delText xml:space="preserve"> conditions</w:delText>
        </w:r>
      </w:del>
      <w:del w:id="54" w:author="Emma Timmins-Schiffman" w:date="2012-07-16T09:39:00Z">
        <w:r>
          <w:rPr/>
          <w:delText xml:space="preserve"> (700 ppm)</w:delText>
        </w:r>
      </w:del>
      <w:del w:id="55" w:author="Emma Timmins-Schiffman" w:date="2012-07-16T09:48:00Z">
        <w:r>
          <w:rPr/>
          <w:delText xml:space="preserve">. </w:delText>
        </w:r>
      </w:del>
      <w:del w:id="56" w:author="Emma Timmins-Schiffman" w:date="2012-08-08T12:19:00Z">
        <w:r>
          <w:rPr/>
          <w:delText xml:space="preserve">However, </w:delText>
        </w:r>
      </w:del>
      <w:del w:id="57" w:author="Emma Timmins-Schiffman" w:date="2012-07-16T09:42:00Z">
        <w:r>
          <w:rPr/>
          <w:delText>at 3 days post-fertilization</w:delText>
        </w:r>
      </w:del>
      <w:del w:id="58" w:author="Emma Timmins-Schiffman" w:date="2012-08-08T12:19:00Z">
        <w:r>
          <w:rPr/>
          <w:delText xml:space="preserve"> larvae in the HighCO</w:delText>
        </w:r>
      </w:del>
      <w:del w:id="59" w:author="Emma Timmins-Schiffman" w:date="2012-08-08T12:19:00Z">
        <w:r>
          <w:rPr>
            <w:vertAlign w:val="subscript"/>
          </w:rPr>
          <w:delText>2</w:delText>
        </w:r>
      </w:del>
      <w:del w:id="60" w:author="Emma Timmins-Schiffman" w:date="2012-08-08T12:19:00Z">
        <w:r>
          <w:rPr/>
          <w:delText xml:space="preserve"> environment were smaller and less calcified than controls</w:delText>
        </w:r>
      </w:del>
      <w:del w:id="61" w:author="Emma Timmins-Schiffman" w:date="2012-08-01T10:07:00Z">
        <w:r>
          <w:rPr/>
          <w:delText xml:space="preserve">. </w:delText>
        </w:r>
      </w:del>
      <w:del w:id="62" w:author="Emma Timmins-Schiffman" w:date="2012-08-08T12:19:00Z">
        <w:r>
          <w:rPr/>
          <w:delText xml:space="preserve"> </w:delText>
        </w:r>
      </w:del>
      <w:del w:id="63" w:author="Emma Timmins-Schiffman" w:date="2012-08-01T09:59:00Z">
        <w:r>
          <w:rPr/>
          <w:delText>The</w:delText>
        </w:r>
      </w:del>
      <w:del w:id="64" w:author="Emma Timmins-Schiffman" w:date="2012-08-01T10:07:00Z">
        <w:r>
          <w:rPr/>
          <w:delText xml:space="preserve"> </w:delText>
        </w:r>
      </w:del>
      <w:del w:id="65" w:author="Emma Timmins-Schiffman" w:date="2012-07-16T09:43:00Z">
        <w:r>
          <w:rPr/>
          <w:delText xml:space="preserve">smaller </w:delText>
        </w:r>
      </w:del>
      <w:del w:id="66" w:author="Emma Timmins-Schiffman" w:date="2012-08-01T10:07:00Z">
        <w:r>
          <w:rPr/>
          <w:delText xml:space="preserve">size and </w:delText>
        </w:r>
      </w:del>
      <w:del w:id="67" w:author="Emma Timmins-Schiffman" w:date="2012-07-16T09:43:00Z">
        <w:r>
          <w:rPr/>
          <w:delText xml:space="preserve">decreased </w:delText>
        </w:r>
      </w:del>
      <w:del w:id="68" w:author="Emma Timmins-Schiffman" w:date="2012-07-16T09:31:00Z">
        <w:r>
          <w:rPr/>
          <w:delText xml:space="preserve">calcification </w:delText>
        </w:r>
      </w:del>
      <w:del w:id="69" w:author="Emma Timmins-Schiffman" w:date="2012-08-01T09:59:00Z">
        <w:r>
          <w:rPr/>
          <w:delText xml:space="preserve">at </w:delText>
        </w:r>
      </w:del>
      <w:del w:id="70" w:author="Emma Timmins-Schiffman" w:date="2012-08-01T10:07:00Z">
        <w:r>
          <w:rPr/>
          <w:delText>HighCO</w:delText>
        </w:r>
      </w:del>
      <w:del w:id="71" w:author="Emma Timmins-Schiffman" w:date="2012-08-01T10:07:00Z">
        <w:r>
          <w:rPr>
            <w:vertAlign w:val="subscript"/>
          </w:rPr>
          <w:delText>2</w:delText>
        </w:r>
      </w:del>
      <w:del w:id="72" w:author="Emma Timmins-Schiffman" w:date="2012-08-01T10:07:00Z">
        <w:r>
          <w:rPr/>
          <w:delText xml:space="preserve"> </w:delText>
        </w:r>
      </w:del>
      <w:del w:id="73" w:author="Emma Timmins-Schiffman" w:date="2012-07-16T09:40:00Z">
        <w:r>
          <w:rPr/>
          <w:delText xml:space="preserve">at 3 days </w:delText>
        </w:r>
      </w:del>
      <w:del w:id="74" w:author="Emma Timmins-Schiffman" w:date="2012-08-01T10:16:00Z">
        <w:r>
          <w:rPr/>
          <w:delText>can be attributed to</w:delText>
        </w:r>
      </w:del>
      <w:del w:id="75" w:author="Emma Timmins-Schiffman" w:date="2012-08-08T12:19:00Z">
        <w:r>
          <w:rPr/>
          <w:delText xml:space="preserve"> developmental delay</w:delText>
        </w:r>
      </w:del>
      <w:ins w:id="76" w:author="Emma Timmins-Schiffman" w:date="2012-08-08T12:19:00Z">
        <w:r>
          <w:rPr/>
          <w:t>This unexpected observation is attributed to increased metabolic rate coupled with sufficient energy resources.  Oyster larvae raised at HighCO</w:t>
        </w:r>
      </w:ins>
      <w:ins w:id="77" w:author="Emma Timmins-Schiffman" w:date="2012-08-08T12:19:00Z">
        <w:r>
          <w:rPr>
            <w:vertAlign w:val="subscript"/>
          </w:rPr>
          <w:t>2</w:t>
        </w:r>
      </w:ins>
      <w:ins w:id="78" w:author="Emma Timmins-Schiffman" w:date="2012-08-08T12:19:00Z">
        <w:r>
          <w:rPr/>
          <w:t xml:space="preserve"> showed evidence of a developmental delay by 3 days post-fertilization, which resulted in smaller larvae that were less calcified.</w:t>
        </w:r>
      </w:ins>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INTRODUCTION</w:t>
      </w:r>
    </w:p>
    <w:p>
      <w:pPr>
        <w:pStyle w:val="Normal"/>
        <w:ind w:left="0" w:hanging="0"/>
        <w:rPr/>
      </w:pPr>
      <w:r>
        <w:rPr/>
        <w:tab/>
        <w:t>Ocean acidification is expected to affect ecosystems at an accelerating pace over the next century (Caldeira and Wickett 2003; IPCC 2007).  Seawater pH declines (acidifies) in association with the uptake of anthropogenic CO</w:t>
      </w:r>
      <w:r>
        <w:rPr>
          <w:vertAlign w:val="subscript"/>
        </w:rPr>
        <w:t>2</w:t>
      </w:r>
      <w:r>
        <w:rPr/>
        <w:t xml:space="preserve"> and resultant increased H</w:t>
      </w:r>
      <w:r>
        <w:rPr>
          <w:vertAlign w:val="superscript"/>
        </w:rPr>
        <w:t>+</w:t>
      </w:r>
      <w:r>
        <w:rPr/>
        <w:t xml:space="preserve"> ion concentration.  Projected changes in atmospheric </w:t>
      </w:r>
      <w:r>
        <w:rPr>
          <w:rFonts w:cs="Arial Italic" w:ascii="Arial Italic" w:hAnsi="Arial Italic"/>
        </w:rPr>
        <w:t>p</w:t>
      </w:r>
      <w:r>
        <w:rPr/>
        <w:t>CO</w:t>
      </w:r>
      <w:r>
        <w:rPr>
          <w:vertAlign w:val="subscript"/>
        </w:rPr>
        <w:t>2</w:t>
      </w:r>
      <w:r>
        <w:rPr/>
        <w:t xml:space="preserve"> may have significant consequences for natural populations ranging from physiological changes to broad-scale range shifts (Talmage and Gobler 2011; O’Donnell </w:t>
      </w:r>
      <w:r>
        <w:rPr>
          <w:rFonts w:cs="Arial Italic" w:ascii="Arial Italic" w:hAnsi="Arial Italic"/>
        </w:rPr>
        <w:t>et al</w:t>
      </w:r>
      <w:r>
        <w:rPr/>
        <w:t xml:space="preserve">. 2009; Wong </w:t>
      </w:r>
      <w:r>
        <w:rPr>
          <w:rFonts w:cs="Arial Italic" w:ascii="Arial Italic" w:hAnsi="Arial Italic"/>
        </w:rPr>
        <w:t>et al</w:t>
      </w:r>
      <w:r>
        <w:rPr/>
        <w:t xml:space="preserve">. 2011; Tomanek </w:t>
      </w:r>
      <w:r>
        <w:rPr>
          <w:rFonts w:cs="Arial Italic" w:ascii="Arial Italic" w:hAnsi="Arial Italic"/>
        </w:rPr>
        <w:t>et al</w:t>
      </w:r>
      <w:r>
        <w:rPr/>
        <w:t xml:space="preserve">. 2011; Banks </w:t>
      </w:r>
      <w:r>
        <w:rPr>
          <w:rFonts w:cs="Arial Italic" w:ascii="Arial Italic" w:hAnsi="Arial Italic"/>
        </w:rPr>
        <w:t>et al</w:t>
      </w:r>
      <w:r>
        <w:rPr/>
        <w:t xml:space="preserve">. 2010; Perry </w:t>
      </w:r>
      <w:r>
        <w:rPr>
          <w:rFonts w:cs="Arial Italic" w:ascii="Arial Italic" w:hAnsi="Arial Italic"/>
        </w:rPr>
        <w:t>et al</w:t>
      </w:r>
      <w:r>
        <w:rPr/>
        <w:t xml:space="preserve">. 2005).  </w:t>
      </w:r>
    </w:p>
    <w:p>
      <w:pPr>
        <w:pStyle w:val="Normal"/>
        <w:ind w:left="0" w:hanging="0"/>
        <w:rPr>
          <w:del w:id="162" w:author="Emma Timmins-Schiffman" w:date="2012-07-20T10:34:00Z"/>
        </w:rPr>
      </w:pPr>
      <w:r>
        <w:rPr/>
        <w:tab/>
        <w:t xml:space="preserve">Acidification of nearshore waters can occur via a variety of processes, including equilibration with elevated </w:t>
      </w:r>
      <w:r>
        <w:rPr>
          <w:rFonts w:cs="Arial Italic" w:ascii="Arial Italic" w:hAnsi="Arial Italic"/>
        </w:rPr>
        <w:t>p</w:t>
      </w:r>
      <w:r>
        <w:rPr/>
        <w:t>CO</w:t>
      </w:r>
      <w:r>
        <w:rPr>
          <w:vertAlign w:val="subscript"/>
        </w:rPr>
        <w:t>2</w:t>
      </w:r>
      <w:r>
        <w:rPr/>
        <w:t xml:space="preserve"> in the atmosphere, upwelling events,</w:t>
      </w:r>
      <w:ins w:id="79" w:author="Emma Timmins-Schiffman" w:date="2012-08-08T12:22:00Z">
        <w:r>
          <w:rPr/>
          <w:t xml:space="preserve"> terrestrial run-off</w:t>
        </w:r>
      </w:ins>
      <w:r>
        <w:rPr/>
        <w:t xml:space="preserve"> and respiration. </w:t>
      </w:r>
      <w:ins w:id="80" w:author="Emma Timmins-Schiffman" w:date="2012-07-25T12:08:00Z">
        <w:r>
          <w:rPr>
            <w:color w:val="0B0B0B"/>
          </w:rPr>
          <w:t>The upper ocean acidification in the North Pacific is proportional to the anthropogenic increase in atmospheric CO</w:t>
        </w:r>
      </w:ins>
      <w:ins w:id="81" w:author="Emma Timmins-Schiffman" w:date="2012-07-25T12:08:00Z">
        <w:r>
          <w:rPr>
            <w:color w:val="0B0B0B"/>
            <w:vertAlign w:val="subscript"/>
          </w:rPr>
          <w:t>2</w:t>
        </w:r>
      </w:ins>
      <w:ins w:id="82" w:author="Emma Timmins-Schiffman" w:date="2012-07-25T12:08:00Z">
        <w:r>
          <w:rPr>
            <w:color w:val="0B0B0B"/>
          </w:rPr>
          <w:t xml:space="preserve">, enforcing that the present-day pH changes are outside the range of natural variability (Byrne, RH </w:t>
        </w:r>
      </w:ins>
      <w:ins w:id="83" w:author="Emma Timmins-Schiffman" w:date="2012-07-25T12:08:00Z">
        <w:r>
          <w:rPr>
            <w:i/>
            <w:color w:val="0B0B0B"/>
          </w:rPr>
          <w:t>et al</w:t>
        </w:r>
      </w:ins>
      <w:ins w:id="84" w:author="Emma Timmins-Schiffman" w:date="2012-07-25T12:08:00Z">
        <w:r>
          <w:rPr>
            <w:color w:val="0B0B0B"/>
          </w:rPr>
          <w:t>. 2010).</w:t>
        </w:r>
      </w:ins>
      <w:ins w:id="85" w:author="Emma Timmins-Schiffman" w:date="2012-07-25T12:08:00Z">
        <w:r>
          <w:rPr/>
          <w:t xml:space="preserve"> In addition to atmospheric sources of </w:t>
        </w:r>
      </w:ins>
      <w:ins w:id="86" w:author="Emma Timmins-Schiffman" w:date="2012-07-25T12:08:00Z">
        <w:r>
          <w:rPr>
            <w:color w:val="0B0B0B"/>
          </w:rPr>
          <w:t>CO</w:t>
        </w:r>
      </w:ins>
      <w:ins w:id="87" w:author="Emma Timmins-Schiffman" w:date="2012-07-25T12:08:00Z">
        <w:r>
          <w:rPr>
            <w:color w:val="0B0B0B"/>
            <w:vertAlign w:val="subscript"/>
          </w:rPr>
          <w:t>2</w:t>
        </w:r>
      </w:ins>
      <w:ins w:id="88" w:author="Emma Timmins-Schiffman" w:date="2012-07-25T12:08:00Z">
        <w:r>
          <w:rPr>
            <w:color w:val="0B0B0B"/>
          </w:rPr>
          <w:t>,</w:t>
        </w:r>
      </w:ins>
      <w:ins w:id="89" w:author="Emma Timmins-Schiffman" w:date="2012-07-25T12:08:00Z">
        <w:r>
          <w:rPr/>
          <w:t xml:space="preserve"> oceanic upwelling and nearshore respiration further reduce the pH of water in which larvae develop (as low as pH 7.4 along the west coast of North America) and increasingly result in waters undersaturated with respect to aragonite (Feely </w:t>
        </w:r>
      </w:ins>
      <w:ins w:id="90" w:author="Emma Timmins-Schiffman" w:date="2012-07-25T12:08:00Z">
        <w:r>
          <w:rPr>
            <w:rFonts w:cs="Arial Italic" w:ascii="Arial Italic" w:hAnsi="Arial Italic"/>
          </w:rPr>
          <w:t>et al</w:t>
        </w:r>
      </w:ins>
      <w:ins w:id="91" w:author="Emma Timmins-Schiffman" w:date="2012-07-25T12:08:00Z">
        <w:r>
          <w:rPr/>
          <w:t xml:space="preserve">. 2008, 2010).  </w:t>
        </w:r>
      </w:ins>
      <w:del w:id="92" w:author="Emma Timmins-Schiffman" w:date="2012-07-16T09:52:00Z">
        <w:r>
          <w:rPr/>
          <w:delText>The highest concentrations of anthropogenic CO</w:delText>
        </w:r>
      </w:del>
      <w:del w:id="93" w:author="Emma Timmins-Schiffman" w:date="2012-07-16T09:52:00Z">
        <w:r>
          <w:rPr>
            <w:vertAlign w:val="subscript"/>
          </w:rPr>
          <w:delText>2</w:delText>
        </w:r>
      </w:del>
      <w:del w:id="94" w:author="Emma Timmins-Schiffman" w:date="2012-07-16T09:52:00Z">
        <w:r>
          <w:rPr/>
          <w:delText xml:space="preserve"> are in the near-surface waters of the ocean (Sabine </w:delText>
        </w:r>
      </w:del>
      <w:del w:id="95" w:author="Emma Timmins-Schiffman" w:date="2012-07-16T09:52:00Z">
        <w:r>
          <w:rPr>
            <w:rFonts w:cs="Arial Italic" w:ascii="Arial Italic" w:hAnsi="Arial Italic"/>
          </w:rPr>
          <w:delText>et al</w:delText>
        </w:r>
      </w:del>
      <w:del w:id="96" w:author="Emma Timmins-Schiffman" w:date="2012-07-16T09:52:00Z">
        <w:r>
          <w:rPr/>
          <w:delText>. 2004), where larvae in the plankton tend to congregate</w:delText>
        </w:r>
      </w:del>
      <w:ins w:id="97" w:author="Emma Timmins-Schiffman" w:date="2012-07-16T09:53:00Z">
        <w:r>
          <w:rPr/>
          <w:t>During the spring and summer</w:t>
        </w:r>
      </w:ins>
      <w:ins w:id="98" w:author="Emma Timmins-Schiffman" w:date="2012-07-16T09:55:00Z">
        <w:r>
          <w:rPr/>
          <w:t xml:space="preserve"> off the U.S. west coast</w:t>
        </w:r>
      </w:ins>
      <w:ins w:id="99" w:author="Emma Timmins-Schiffman" w:date="2012-07-16T09:53:00Z">
        <w:r>
          <w:rPr/>
          <w:t>, upwelling of waters rich in CO</w:t>
        </w:r>
      </w:ins>
      <w:ins w:id="100" w:author="Emma Timmins-Schiffman" w:date="2012-07-16T09:53:00Z">
        <w:r>
          <w:rPr>
            <w:vertAlign w:val="subscript"/>
          </w:rPr>
          <w:t>2</w:t>
        </w:r>
      </w:ins>
      <w:ins w:id="101" w:author="Emma Timmins-Schiffman" w:date="2012-07-16T09:53:00Z">
        <w:r>
          <w:rPr/>
          <w:t xml:space="preserve"> and respiration from nearshore biological activity can cause undersaturation of ne</w:t>
        </w:r>
      </w:ins>
      <w:ins w:id="102" w:author="srlab" w:date="2012-07-16T10:12:00Z">
        <w:r>
          <w:rPr/>
          <w:t>a</w:t>
        </w:r>
      </w:ins>
      <w:ins w:id="103" w:author="Emma Timmins-Schiffman" w:date="2012-07-16T09:53:00Z">
        <w:r>
          <w:rPr/>
          <w:t>r</w:t>
        </w:r>
      </w:ins>
      <w:ins w:id="104" w:author="Emma Timmins-Schiffman" w:date="2012-07-16T09:53:00Z">
        <w:del w:id="105" w:author="srlab" w:date="2012-07-16T10:12:00Z">
          <w:r>
            <w:rPr/>
            <w:delText>a</w:delText>
          </w:r>
        </w:del>
      </w:ins>
      <w:ins w:id="106" w:author="Emma Timmins-Schiffman" w:date="2012-07-16T09:53:00Z">
        <w:r>
          <w:rPr/>
          <w:t xml:space="preserve">shore waters (Feely </w:t>
        </w:r>
      </w:ins>
      <w:ins w:id="107" w:author="Emma Timmins-Schiffman" w:date="2012-07-16T09:53:00Z">
        <w:r>
          <w:rPr>
            <w:i/>
          </w:rPr>
          <w:t>et al</w:t>
        </w:r>
      </w:ins>
      <w:ins w:id="108" w:author="Emma Timmins-Schiffman" w:date="2012-07-16T09:53:00Z">
        <w:r>
          <w:rPr/>
          <w:t xml:space="preserve">. </w:t>
        </w:r>
      </w:ins>
      <w:ins w:id="109" w:author="Emma Timmins-Schiffman" w:date="2012-07-20T11:23:00Z">
        <w:r>
          <w:rPr/>
          <w:t xml:space="preserve">2008, </w:t>
        </w:r>
      </w:ins>
      <w:ins w:id="110" w:author="Emma Timmins-Schiffman" w:date="2012-07-16T09:53:00Z">
        <w:r>
          <w:rPr/>
          <w:t xml:space="preserve">2010; Fassbender </w:t>
        </w:r>
      </w:ins>
      <w:ins w:id="111" w:author="Emma Timmins-Schiffman" w:date="2012-07-16T09:53:00Z">
        <w:r>
          <w:rPr>
            <w:i/>
          </w:rPr>
          <w:t>et al</w:t>
        </w:r>
      </w:ins>
      <w:ins w:id="112" w:author="Emma Timmins-Schiffman" w:date="2012-07-16T09:53:00Z">
        <w:r>
          <w:rPr/>
          <w:t>. 2011)</w:t>
        </w:r>
      </w:ins>
      <w:r>
        <w:rPr/>
        <w:t>.</w:t>
      </w:r>
      <w:ins w:id="113" w:author="Emma Timmins-Schiffman" w:date="2012-07-16T09:55:00Z">
        <w:r>
          <w:rPr/>
          <w:t xml:space="preserve">  These</w:t>
        </w:r>
      </w:ins>
      <w:ins w:id="114" w:author="Emma Timmins-Schiffman" w:date="2012-07-25T12:09:00Z">
        <w:r>
          <w:rPr/>
          <w:t xml:space="preserve"> contemporary</w:t>
        </w:r>
      </w:ins>
      <w:ins w:id="115" w:author="Emma Timmins-Schiffman" w:date="2012-07-16T09:55:00Z">
        <w:r>
          <w:rPr/>
          <w:t xml:space="preserve"> processes occur in the same area where planktonic</w:t>
        </w:r>
      </w:ins>
      <w:ins w:id="116" w:author="Emma Timmins-Schiffman" w:date="2012-07-25T12:10:00Z">
        <w:r>
          <w:rPr/>
          <w:t xml:space="preserve"> invertebrate</w:t>
        </w:r>
      </w:ins>
      <w:ins w:id="117" w:author="Emma Timmins-Schiffman" w:date="2012-07-16T09:55:00Z">
        <w:r>
          <w:rPr/>
          <w:t xml:space="preserve"> larvae congregate</w:t>
        </w:r>
      </w:ins>
      <w:ins w:id="118" w:author="Emma Timmins-Schiffman" w:date="2012-07-25T12:10:00Z">
        <w:r>
          <w:rPr/>
          <w:t xml:space="preserve">.  As </w:t>
        </w:r>
      </w:ins>
      <w:ins w:id="119" w:author="Emma Timmins-Schiffman" w:date="2012-07-26T11:22:00Z">
        <w:r>
          <w:rPr/>
          <w:t>CO</w:t>
        </w:r>
      </w:ins>
      <w:ins w:id="120" w:author="Emma Timmins-Schiffman" w:date="2012-07-26T11:22:00Z">
        <w:r>
          <w:rPr>
            <w:vertAlign w:val="subscript"/>
          </w:rPr>
          <w:t>2</w:t>
        </w:r>
      </w:ins>
      <w:ins w:id="121" w:author="Emma Timmins-Schiffman" w:date="2012-07-26T11:22:00Z">
        <w:r>
          <w:rPr/>
          <w:t xml:space="preserve"> emissions continue to equilibrate with ocean surface water,</w:t>
        </w:r>
      </w:ins>
      <w:ins w:id="122" w:author="Emma Timmins-Schiffman" w:date="2012-07-25T12:10:00Z">
        <w:r>
          <w:rPr/>
          <w:t xml:space="preserve"> </w:t>
        </w:r>
      </w:ins>
      <w:ins w:id="123" w:author="Emma Timmins-Schiffman" w:date="2012-07-26T11:23:00Z">
        <w:r>
          <w:rPr/>
          <w:t>these</w:t>
        </w:r>
      </w:ins>
      <w:del w:id="124" w:author="Emma Timmins-Schiffman" w:date="2012-07-25T12:10:00Z">
        <w:r>
          <w:rPr/>
          <w:delText xml:space="preserve"> </w:delText>
        </w:r>
      </w:del>
      <w:del w:id="125" w:author="Emma Timmins-Schiffman" w:date="2012-07-25T12:08:00Z">
        <w:r>
          <w:rPr/>
          <w:delText xml:space="preserve"> </w:delText>
        </w:r>
      </w:del>
      <w:del w:id="126" w:author="Emma Timmins-Schiffman" w:date="2012-07-25T12:08:00Z">
        <w:r>
          <w:rPr>
            <w:color w:val="0B0B0B"/>
          </w:rPr>
          <w:delText>The upper ocean acidification in the North Pacific is proportional to the anthropogenic increase in atmospheric CO</w:delText>
        </w:r>
      </w:del>
      <w:del w:id="127" w:author="Emma Timmins-Schiffman" w:date="2012-07-25T12:08:00Z">
        <w:r>
          <w:rPr>
            <w:color w:val="0B0B0B"/>
            <w:vertAlign w:val="subscript"/>
          </w:rPr>
          <w:delText>2</w:delText>
        </w:r>
      </w:del>
      <w:del w:id="128" w:author="Emma Timmins-Schiffman" w:date="2012-07-25T12:08:00Z">
        <w:r>
          <w:rPr>
            <w:color w:val="0B0B0B"/>
          </w:rPr>
          <w:delText>, enforcing that the present-day pH changes are outside the range of natural variability (Byrne, R</w:delText>
        </w:r>
      </w:del>
      <w:ins w:id="129" w:author="srlab" w:date="2012-07-16T10:13:00Z">
        <w:del w:id="130" w:author="Emma Timmins-Schiffman" w:date="2012-07-25T12:08:00Z">
          <w:r>
            <w:rPr>
              <w:color w:val="0B0B0B"/>
            </w:rPr>
            <w:delText>H</w:delText>
          </w:r>
        </w:del>
      </w:ins>
      <w:del w:id="131" w:author="Emma Timmins-Schiffman" w:date="2012-07-25T12:08:00Z">
        <w:r>
          <w:rPr>
            <w:color w:val="0B0B0B"/>
          </w:rPr>
          <w:delText>. et al. 2010).</w:delText>
        </w:r>
      </w:del>
      <w:del w:id="132" w:author="Emma Timmins-Schiffman" w:date="2012-07-25T12:08:00Z">
        <w:r>
          <w:rPr/>
          <w:delText xml:space="preserve"> In addition to atmospheric sources of </w:delText>
        </w:r>
      </w:del>
      <w:del w:id="133" w:author="Emma Timmins-Schiffman" w:date="2012-07-25T12:08:00Z">
        <w:r>
          <w:rPr>
            <w:color w:val="0B0B0B"/>
          </w:rPr>
          <w:delText>CO</w:delText>
        </w:r>
      </w:del>
      <w:del w:id="134" w:author="Emma Timmins-Schiffman" w:date="2012-07-25T12:08:00Z">
        <w:r>
          <w:rPr>
            <w:color w:val="0B0B0B"/>
            <w:vertAlign w:val="subscript"/>
          </w:rPr>
          <w:delText>2</w:delText>
        </w:r>
      </w:del>
      <w:del w:id="135" w:author="Emma Timmins-Schiffman" w:date="2012-07-25T12:08:00Z">
        <w:r>
          <w:rPr>
            <w:color w:val="0B0B0B"/>
          </w:rPr>
          <w:delText>,</w:delText>
        </w:r>
      </w:del>
      <w:del w:id="136" w:author="Emma Timmins-Schiffman" w:date="2012-07-25T12:08:00Z">
        <w:r>
          <w:rPr/>
          <w:delText xml:space="preserve"> oceanic upwelling and nearshore respiration further reduce the pH of water in which larvae develop (as low as pH 7.4 along the west coast of North America) and increasingly result in waters undersaturated with respect to aragonite (Feely </w:delText>
        </w:r>
      </w:del>
      <w:del w:id="137" w:author="Emma Timmins-Schiffman" w:date="2012-07-25T12:08:00Z">
        <w:r>
          <w:rPr>
            <w:rFonts w:cs="Arial Italic" w:ascii="Arial Italic" w:hAnsi="Arial Italic"/>
          </w:rPr>
          <w:delText>et al</w:delText>
        </w:r>
      </w:del>
      <w:del w:id="138" w:author="Emma Timmins-Schiffman" w:date="2012-07-25T12:08:00Z">
        <w:r>
          <w:rPr/>
          <w:delText xml:space="preserve">. 2008, 2010).  </w:delText>
        </w:r>
      </w:del>
      <w:del w:id="139" w:author="Emma Timmins-Schiffman" w:date="2012-07-25T12:10:00Z">
        <w:r>
          <w:rPr/>
          <w:delText xml:space="preserve">These contemporary oceanic processes expose larval </w:delText>
        </w:r>
      </w:del>
      <w:del w:id="140" w:author="Emma Timmins-Schiffman" w:date="2012-07-25T12:10:00Z">
        <w:r>
          <w:rPr>
            <w:rFonts w:cs="Arial Italic" w:ascii="Arial Italic" w:hAnsi="Arial Italic"/>
          </w:rPr>
          <w:delText xml:space="preserve">C. gigas </w:delText>
        </w:r>
      </w:del>
      <w:del w:id="141" w:author="Emma Timmins-Schiffman" w:date="2012-07-25T12:10:00Z">
        <w:r>
          <w:rPr/>
          <w:delText>and other species</w:delText>
        </w:r>
      </w:del>
      <w:ins w:id="142" w:author="srlab" w:date="2012-07-16T10:14:00Z">
        <w:del w:id="143" w:author="Emma Timmins-Schiffman" w:date="2012-07-25T12:10:00Z">
          <w:r>
            <w:rPr>
              <w:rFonts w:cs="Arial"/>
            </w:rPr>
            <w:delText>invertebrates</w:delText>
          </w:r>
        </w:del>
      </w:ins>
      <w:del w:id="144" w:author="Emma Timmins-Schiffman" w:date="2012-07-26T11:23:00Z">
        <w:r>
          <w:rPr/>
          <w:delText xml:space="preserve"> to</w:delText>
        </w:r>
      </w:del>
      <w:r>
        <w:rPr/>
        <w:t xml:space="preserve"> </w:t>
      </w:r>
      <w:ins w:id="145" w:author="Emma Timmins-Schiffman" w:date="2012-07-26T11:23:00Z">
        <w:r>
          <w:rPr/>
          <w:t xml:space="preserve">habitats that already experience low pH could see further and more sustained increases in </w:t>
        </w:r>
      </w:ins>
      <w:ins w:id="146" w:author="Emma Timmins-Schiffman" w:date="2012-07-26T11:23:00Z">
        <w:r>
          <w:rPr>
            <w:i/>
          </w:rPr>
          <w:t>p</w:t>
        </w:r>
      </w:ins>
      <w:ins w:id="147" w:author="Emma Timmins-Schiffman" w:date="2012-07-26T11:23:00Z">
        <w:r>
          <w:rPr/>
          <w:t>CO</w:t>
        </w:r>
      </w:ins>
      <w:ins w:id="148" w:author="Emma Timmins-Schiffman" w:date="2012-07-26T11:23:00Z">
        <w:r>
          <w:rPr>
            <w:vertAlign w:val="subscript"/>
          </w:rPr>
          <w:t>2</w:t>
        </w:r>
      </w:ins>
      <w:del w:id="149" w:author="Emma Timmins-Schiffman" w:date="2012-07-26T11:24:00Z">
        <w:r>
          <w:rPr/>
          <w:delText xml:space="preserve">transient acidified conditions that have elevated </w:delText>
        </w:r>
      </w:del>
      <w:del w:id="150" w:author="Emma Timmins-Schiffman" w:date="2012-07-26T11:24:00Z">
        <w:r>
          <w:rPr>
            <w:rFonts w:cs="Arial Italic" w:ascii="Arial Italic" w:hAnsi="Arial Italic"/>
          </w:rPr>
          <w:delText>p</w:delText>
        </w:r>
      </w:del>
      <w:del w:id="151" w:author="Emma Timmins-Schiffman" w:date="2012-07-26T11:24:00Z">
        <w:r>
          <w:rPr/>
          <w:delText>CO</w:delText>
        </w:r>
      </w:del>
      <w:del w:id="152" w:author="Emma Timmins-Schiffman" w:date="2012-07-26T11:24:00Z">
        <w:r>
          <w:rPr>
            <w:vertAlign w:val="subscript"/>
          </w:rPr>
          <w:delText>2</w:delText>
        </w:r>
      </w:del>
      <w:del w:id="153" w:author="Emma Timmins-Schiffman" w:date="2012-07-26T11:24:00Z">
        <w:r>
          <w:rPr/>
          <w:delText xml:space="preserve"> similar to projections for future, more sustained conditions</w:delText>
        </w:r>
      </w:del>
      <w:r>
        <w:rPr/>
        <w:t xml:space="preserve">. </w:t>
      </w:r>
      <w:del w:id="154" w:author="Emma Timmins-Schiffman" w:date="2012-07-26T11:25:00Z">
        <w:r>
          <w:rPr/>
          <w:delText xml:space="preserve"> Aragonite is the primary form of calcium carbonate in the shells of many larval molluscs (Weiss </w:delText>
        </w:r>
      </w:del>
      <w:del w:id="155" w:author="Emma Timmins-Schiffman" w:date="2012-07-26T11:25:00Z">
        <w:r>
          <w:rPr>
            <w:rFonts w:cs="Arial Italic" w:ascii="Arial Italic" w:hAnsi="Arial Italic"/>
          </w:rPr>
          <w:delText xml:space="preserve">et al. </w:delText>
        </w:r>
      </w:del>
      <w:del w:id="156" w:author="Emma Timmins-Schiffman" w:date="2012-07-26T11:25:00Z">
        <w:r>
          <w:rPr/>
          <w:delText>2002) and its undersaturation, specifically due to carbonate ion (CO</w:delText>
        </w:r>
      </w:del>
      <w:del w:id="157" w:author="Emma Timmins-Schiffman" w:date="2012-07-26T11:25:00Z">
        <w:r>
          <w:rPr>
            <w:vertAlign w:val="subscript"/>
          </w:rPr>
          <w:delText>3</w:delText>
        </w:r>
      </w:del>
      <w:del w:id="158" w:author="Emma Timmins-Schiffman" w:date="2012-07-26T11:25:00Z">
        <w:r>
          <w:rPr>
            <w:vertAlign w:val="superscript"/>
          </w:rPr>
          <w:delText>2-</w:delText>
        </w:r>
      </w:del>
      <w:del w:id="159" w:author="Emma Timmins-Schiffman" w:date="2012-07-26T11:25:00Z">
        <w:r>
          <w:rPr/>
          <w:delText xml:space="preserve">) availability, can hinder shell formation and maintenance in these organisms (Gazeau </w:delText>
        </w:r>
      </w:del>
      <w:del w:id="160" w:author="Emma Timmins-Schiffman" w:date="2012-07-26T11:25:00Z">
        <w:r>
          <w:rPr>
            <w:rFonts w:cs="Arial Italic" w:ascii="Arial Italic" w:hAnsi="Arial Italic"/>
          </w:rPr>
          <w:delText>et al</w:delText>
        </w:r>
      </w:del>
      <w:del w:id="161" w:author="Emma Timmins-Schiffman" w:date="2012-07-26T11:25:00Z">
        <w:r>
          <w:rPr/>
          <w:delText xml:space="preserve">. 2011). </w:delText>
        </w:r>
      </w:del>
    </w:p>
    <w:p>
      <w:pPr>
        <w:pStyle w:val="Normal"/>
        <w:ind w:left="0" w:hanging="0"/>
        <w:rPr/>
      </w:pPr>
      <w:del w:id="163" w:author="Emma Timmins-Schiffman" w:date="2012-07-20T10:34:00Z">
        <w:r>
          <w:rPr/>
          <w:tab/>
        </w:r>
      </w:del>
      <w:del w:id="164" w:author="srlab" w:date="2012-07-16T10:16:00Z">
        <w:r>
          <w:rPr/>
          <w:delText xml:space="preserve"> Impacts of ocean acidification have been demonstrated across a range of marine invertebrates and can occur even before fertilization.  As CO</w:delText>
        </w:r>
      </w:del>
      <w:del w:id="165" w:author="srlab" w:date="2012-07-16T10:16:00Z">
        <w:r>
          <w:rPr>
            <w:vertAlign w:val="subscript"/>
          </w:rPr>
          <w:delText xml:space="preserve">2 </w:delText>
        </w:r>
      </w:del>
      <w:del w:id="166" w:author="srlab" w:date="2012-07-16T10:16:00Z">
        <w:r>
          <w:rPr/>
          <w:delText xml:space="preserve">equilibrates in the marine environment can enter gametes and lower intracellular pH, preventing fertilization and development (Kurihara 2008).  Low pH has inconsistent effects on fertilization success across taxa of broadcast spawners.  Decreased fertilization has been documented in the urchin </w:delText>
        </w:r>
      </w:del>
      <w:del w:id="167" w:author="srlab" w:date="2012-07-16T10:16:00Z">
        <w:r>
          <w:rPr>
            <w:rFonts w:cs="Arial Italic" w:ascii="Arial Italic" w:hAnsi="Arial Italic"/>
          </w:rPr>
          <w:delText xml:space="preserve">Heliocidaris erythrogramma </w:delText>
        </w:r>
      </w:del>
      <w:del w:id="168" w:author="srlab" w:date="2012-07-16T10:16:00Z">
        <w:r>
          <w:rPr/>
          <w:delText xml:space="preserve">(Havenhand </w:delText>
        </w:r>
      </w:del>
      <w:del w:id="169" w:author="srlab" w:date="2012-07-16T10:16:00Z">
        <w:r>
          <w:rPr>
            <w:rFonts w:cs="Arial Italic" w:ascii="Arial Italic" w:hAnsi="Arial Italic"/>
          </w:rPr>
          <w:delText xml:space="preserve">et al. </w:delText>
        </w:r>
      </w:del>
      <w:del w:id="170" w:author="srlab" w:date="2012-07-16T10:16:00Z">
        <w:r>
          <w:rPr/>
          <w:delText xml:space="preserve">2008), the coral </w:delText>
        </w:r>
      </w:del>
      <w:del w:id="171" w:author="srlab" w:date="2012-07-16T10:16:00Z">
        <w:r>
          <w:rPr>
            <w:rFonts w:cs="Arial Italic" w:ascii="Arial Italic" w:hAnsi="Arial Italic"/>
          </w:rPr>
          <w:delText xml:space="preserve">Acropora digitifera </w:delText>
        </w:r>
      </w:del>
      <w:del w:id="172" w:author="srlab" w:date="2012-07-16T10:16:00Z">
        <w:r>
          <w:rPr/>
          <w:delText xml:space="preserve">(Morita </w:delText>
        </w:r>
      </w:del>
      <w:del w:id="173" w:author="srlab" w:date="2012-07-16T10:16:00Z">
        <w:r>
          <w:rPr>
            <w:rFonts w:cs="Arial Italic" w:ascii="Arial Italic" w:hAnsi="Arial Italic"/>
          </w:rPr>
          <w:delText xml:space="preserve">et al. </w:delText>
        </w:r>
      </w:del>
      <w:del w:id="174" w:author="srlab" w:date="2012-07-16T10:16:00Z">
        <w:r>
          <w:rPr/>
          <w:delText xml:space="preserve">2009), the sea cucumber </w:delText>
        </w:r>
      </w:del>
      <w:del w:id="175" w:author="srlab" w:date="2012-07-16T10:16:00Z">
        <w:r>
          <w:rPr>
            <w:rFonts w:cs="Arial Italic" w:ascii="Arial Italic" w:hAnsi="Arial Italic"/>
          </w:rPr>
          <w:delText xml:space="preserve">Holothuria </w:delText>
        </w:r>
      </w:del>
      <w:del w:id="176" w:author="srlab" w:date="2012-07-16T10:16:00Z">
        <w:r>
          <w:rPr/>
          <w:delText xml:space="preserve">spp. (Morita </w:delText>
        </w:r>
      </w:del>
      <w:del w:id="177" w:author="srlab" w:date="2012-07-16T10:16:00Z">
        <w:r>
          <w:rPr>
            <w:rFonts w:cs="Arial Italic" w:ascii="Arial Italic" w:hAnsi="Arial Italic"/>
          </w:rPr>
          <w:delText xml:space="preserve">et al. </w:delText>
        </w:r>
      </w:del>
      <w:del w:id="178" w:author="srlab" w:date="2012-07-16T10:16:00Z">
        <w:r>
          <w:rPr/>
          <w:delText xml:space="preserve">2009), in </w:delText>
        </w:r>
      </w:del>
      <w:del w:id="179" w:author="srlab" w:date="2012-07-16T10:16:00Z">
        <w:r>
          <w:rPr>
            <w:rFonts w:cs="Arial Italic" w:ascii="Arial Italic" w:hAnsi="Arial Italic"/>
          </w:rPr>
          <w:delText xml:space="preserve">C. gigas </w:delText>
        </w:r>
      </w:del>
      <w:del w:id="180" w:author="srlab" w:date="2012-07-16T10:16:00Z">
        <w:r>
          <w:rPr/>
          <w:delText xml:space="preserve">from Australia (Parker </w:delText>
        </w:r>
      </w:del>
      <w:del w:id="181" w:author="srlab" w:date="2012-07-16T10:16:00Z">
        <w:r>
          <w:rPr>
            <w:rFonts w:cs="Arial Italic" w:ascii="Arial Italic" w:hAnsi="Arial Italic"/>
          </w:rPr>
          <w:delText xml:space="preserve">et al. </w:delText>
        </w:r>
      </w:del>
      <w:del w:id="182" w:author="srlab" w:date="2012-07-16T10:16:00Z">
        <w:r>
          <w:rPr/>
          <w:delText xml:space="preserve">2010), but not in </w:delText>
        </w:r>
      </w:del>
      <w:del w:id="183" w:author="srlab" w:date="2012-07-16T10:16:00Z">
        <w:r>
          <w:rPr>
            <w:rFonts w:cs="Arial Italic" w:ascii="Arial Italic" w:hAnsi="Arial Italic"/>
          </w:rPr>
          <w:delText xml:space="preserve">C. gigas </w:delText>
        </w:r>
      </w:del>
      <w:del w:id="184" w:author="srlab" w:date="2012-07-16T10:16:00Z">
        <w:r>
          <w:rPr/>
          <w:delText>from Sweden (Havenhand and Schlegel 2009).</w:delText>
        </w:r>
      </w:del>
      <w:r>
        <w:rPr/>
        <w:t xml:space="preserve">  </w:t>
      </w:r>
    </w:p>
    <w:p>
      <w:pPr>
        <w:pStyle w:val="Normal"/>
        <w:ind w:left="0" w:hanging="0"/>
        <w:rPr>
          <w:color w:val="0B0B0B"/>
          <w:ins w:id="244" w:author="srlab" w:date="2012-07-16T10:19:00Z"/>
        </w:rPr>
      </w:pPr>
      <w:r>
        <w:rPr/>
        <w:tab/>
        <w:t xml:space="preserve">Numerous studies have examined developmental consequences of ocean acidification on marine </w:t>
      </w:r>
      <w:del w:id="185" w:author="srlab" w:date="2012-07-16T10:18:00Z">
        <w:r>
          <w:rPr/>
          <w:delText xml:space="preserve">invertebrate </w:delText>
        </w:r>
      </w:del>
      <w:ins w:id="186" w:author="srlab" w:date="2012-07-16T10:18:00Z">
        <w:r>
          <w:rPr/>
          <w:t xml:space="preserve">bivalve </w:t>
        </w:r>
      </w:ins>
      <w:r>
        <w:rPr/>
        <w:t>larvae.</w:t>
      </w:r>
      <w:ins w:id="187" w:author="srlab" w:date="2012-07-16T10:18:00Z">
        <w:r>
          <w:rPr/>
          <w:t xml:space="preserve"> </w:t>
        </w:r>
      </w:ins>
      <w:ins w:id="188" w:author="Emma Timmins-Schiffman" w:date="2012-07-20T11:41:00Z">
        <w:r>
          <w:rPr/>
          <w:t xml:space="preserve"> Exposure to low pH water early in development caused decreased mid-stage growth and survival in </w:t>
        </w:r>
      </w:ins>
      <w:ins w:id="189" w:author="Emma Timmins-Schiffman" w:date="2012-07-20T11:41:00Z">
        <w:r>
          <w:rPr>
            <w:i/>
          </w:rPr>
          <w:t xml:space="preserve">C. gigas </w:t>
        </w:r>
      </w:ins>
      <w:ins w:id="190" w:author="Emma Timmins-Schiffman" w:date="2012-07-20T11:41:00Z">
        <w:r>
          <w:rPr/>
          <w:t xml:space="preserve">(Barton </w:t>
        </w:r>
      </w:ins>
      <w:ins w:id="191" w:author="Emma Timmins-Schiffman" w:date="2012-07-20T11:41:00Z">
        <w:r>
          <w:rPr>
            <w:i/>
          </w:rPr>
          <w:t>et al</w:t>
        </w:r>
      </w:ins>
      <w:ins w:id="192" w:author="Emma Timmins-Schiffman" w:date="2012-07-20T11:41:00Z">
        <w:r>
          <w:rPr/>
          <w:t xml:space="preserve">. 2012).  </w:t>
        </w:r>
      </w:ins>
      <w:ins w:id="193" w:author="Emma Timmins-Schiffman" w:date="2012-07-20T11:41:00Z">
        <w:r>
          <w:rPr>
            <w:i/>
          </w:rPr>
          <w:t>C. gigas</w:t>
        </w:r>
      </w:ins>
      <w:ins w:id="194" w:author="Emma Timmins-Schiffman" w:date="2012-07-20T11:41:00Z">
        <w:r>
          <w:rPr/>
          <w:t>’s congener</w:t>
        </w:r>
      </w:ins>
      <w:ins w:id="195" w:author="Emma Timmins-Schiffman" w:date="2012-07-20T11:51:00Z">
        <w:r>
          <w:rPr/>
          <w:t>,</w:t>
        </w:r>
      </w:ins>
      <w:ins w:id="196" w:author="Emma Timmins-Schiffman" w:date="2012-07-20T11:41:00Z">
        <w:r>
          <w:rPr/>
          <w:t xml:space="preserve"> </w:t>
        </w:r>
      </w:ins>
      <w:ins w:id="197" w:author="Emma Timmins-Schiffman" w:date="2012-07-20T11:41:00Z">
        <w:r>
          <w:rPr>
            <w:i/>
          </w:rPr>
          <w:t>C. virginica</w:t>
        </w:r>
      </w:ins>
      <w:ins w:id="198" w:author="Emma Timmins-Schiffman" w:date="2012-07-20T11:41:00Z">
        <w:r>
          <w:rPr/>
          <w:t>, grew more slowly and incorporated less CaCO</w:t>
        </w:r>
      </w:ins>
      <w:ins w:id="199" w:author="Emma Timmins-Schiffman" w:date="2012-07-20T11:41:00Z">
        <w:r>
          <w:rPr>
            <w:vertAlign w:val="subscript"/>
          </w:rPr>
          <w:t>3</w:t>
        </w:r>
      </w:ins>
      <w:ins w:id="200" w:author="Emma Timmins-Schiffman" w:date="2012-07-20T11:41:00Z">
        <w:r>
          <w:rPr/>
          <w:t xml:space="preserve"> into their shells at elevated </w:t>
        </w:r>
      </w:ins>
      <w:ins w:id="201" w:author="Emma Timmins-Schiffman" w:date="2012-07-20T11:41:00Z">
        <w:r>
          <w:rPr>
            <w:i/>
          </w:rPr>
          <w:t>p</w:t>
        </w:r>
      </w:ins>
      <w:ins w:id="202" w:author="Emma Timmins-Schiffman" w:date="2012-07-20T11:41:00Z">
        <w:r>
          <w:rPr/>
          <w:t>CO</w:t>
        </w:r>
      </w:ins>
      <w:ins w:id="203" w:author="Emma Timmins-Schiffman" w:date="2012-07-20T11:41:00Z">
        <w:r>
          <w:rPr>
            <w:vertAlign w:val="subscript"/>
          </w:rPr>
          <w:t>2</w:t>
        </w:r>
      </w:ins>
      <w:ins w:id="204" w:author="Emma Timmins-Schiffman" w:date="2012-07-20T11:41:00Z">
        <w:r>
          <w:rPr/>
          <w:t xml:space="preserve"> when compared to controls (Miller </w:t>
        </w:r>
      </w:ins>
      <w:ins w:id="205" w:author="Emma Timmins-Schiffman" w:date="2012-07-20T11:41:00Z">
        <w:r>
          <w:rPr>
            <w:i/>
          </w:rPr>
          <w:t>et al</w:t>
        </w:r>
      </w:ins>
      <w:ins w:id="206" w:author="Emma Timmins-Schiffman" w:date="2012-07-20T11:41:00Z">
        <w:r>
          <w:rPr/>
          <w:t>. 2009).</w:t>
        </w:r>
      </w:ins>
      <w:ins w:id="207" w:author="Emma Timmins-Schiffman" w:date="2012-07-20T11:43:00Z">
        <w:r>
          <w:rPr/>
          <w:t xml:space="preserve">  Similarly, ocean acidification conditions decreased both shell integrity and tissue mass in larval mussels, </w:t>
        </w:r>
      </w:ins>
      <w:ins w:id="208" w:author="Emma Timmins-Schiffman" w:date="2012-07-20T11:43:00Z">
        <w:r>
          <w:rPr>
            <w:i/>
          </w:rPr>
          <w:t>Mytilus californianus</w:t>
        </w:r>
      </w:ins>
      <w:ins w:id="209" w:author="Emma Timmins-Schiffman" w:date="2012-07-20T11:43:00Z">
        <w:r>
          <w:rPr/>
          <w:t xml:space="preserve"> </w:t>
        </w:r>
      </w:ins>
      <w:ins w:id="210" w:author="Emma Timmins-Schiffman" w:date="2012-07-25T12:11:00Z">
        <w:r>
          <w:rPr/>
          <w:t>(</w:t>
        </w:r>
      </w:ins>
      <w:ins w:id="211" w:author="Emma Timmins-Schiffman" w:date="2012-07-20T11:44:00Z">
        <w:r>
          <w:rPr/>
          <w:t xml:space="preserve">Gaylord </w:t>
        </w:r>
      </w:ins>
      <w:ins w:id="212" w:author="Emma Timmins-Schiffman" w:date="2012-07-20T11:44:00Z">
        <w:r>
          <w:rPr>
            <w:i/>
          </w:rPr>
          <w:t>et al</w:t>
        </w:r>
      </w:ins>
      <w:ins w:id="213" w:author="Emma Timmins-Schiffman" w:date="2012-07-20T11:44:00Z">
        <w:r>
          <w:rPr/>
          <w:t>. 2011).  Larval Sydney rock oysters (</w:t>
        </w:r>
      </w:ins>
      <w:ins w:id="214" w:author="Emma Timmins-Schiffman" w:date="2012-07-20T11:44:00Z">
        <w:r>
          <w:rPr>
            <w:i/>
          </w:rPr>
          <w:t>Saccostrea glomerata</w:t>
        </w:r>
      </w:ins>
      <w:ins w:id="215" w:author="Emma Timmins-Schiffman" w:date="2012-07-20T11:44:00Z">
        <w:r>
          <w:rPr/>
          <w:t xml:space="preserve">) demonstrated reduced survival and slower growth and development when reared under conditions simulating future oceanic </w:t>
        </w:r>
      </w:ins>
      <w:ins w:id="216" w:author="Emma Timmins-Schiffman" w:date="2012-07-20T11:44:00Z">
        <w:r>
          <w:rPr>
            <w:i/>
          </w:rPr>
          <w:t>p</w:t>
        </w:r>
      </w:ins>
      <w:ins w:id="217" w:author="Emma Timmins-Schiffman" w:date="2012-07-20T11:44:00Z">
        <w:r>
          <w:rPr/>
          <w:t>CO</w:t>
        </w:r>
      </w:ins>
      <w:ins w:id="218" w:author="Emma Timmins-Schiffman" w:date="2012-07-20T11:44:00Z">
        <w:r>
          <w:rPr>
            <w:vertAlign w:val="subscript"/>
          </w:rPr>
          <w:t>2</w:t>
        </w:r>
      </w:ins>
      <w:ins w:id="219" w:author="Emma Timmins-Schiffman" w:date="2012-07-20T11:44:00Z">
        <w:r>
          <w:rPr/>
          <w:t xml:space="preserve"> (</w:t>
        </w:r>
      </w:ins>
      <w:ins w:id="220" w:author="Emma Timmins-Schiffman" w:date="2012-07-20T11:50:00Z">
        <w:r>
          <w:rPr/>
          <w:t>Watson</w:t>
        </w:r>
      </w:ins>
      <w:ins w:id="221" w:author="Emma Timmins-Schiffman" w:date="2012-07-20T11:44:00Z">
        <w:r>
          <w:rPr/>
          <w:t xml:space="preserve"> </w:t>
        </w:r>
      </w:ins>
      <w:ins w:id="222" w:author="Emma Timmins-Schiffman" w:date="2012-07-20T11:44:00Z">
        <w:r>
          <w:rPr>
            <w:i/>
          </w:rPr>
          <w:t>et al</w:t>
        </w:r>
      </w:ins>
      <w:ins w:id="223" w:author="Emma Timmins-Schiffman" w:date="2012-07-20T11:44:00Z">
        <w:r>
          <w:rPr/>
          <w:t>. 2009).  Both clam (</w:t>
        </w:r>
      </w:ins>
      <w:ins w:id="224" w:author="Emma Timmins-Schiffman" w:date="2012-07-20T11:44:00Z">
        <w:r>
          <w:rPr>
            <w:i/>
          </w:rPr>
          <w:t>Mercenaria mercenaria</w:t>
        </w:r>
      </w:ins>
      <w:ins w:id="225" w:author="Emma Timmins-Schiffman" w:date="2012-07-20T11:44:00Z">
        <w:r>
          <w:rPr/>
          <w:t>) and scallop larvae (</w:t>
        </w:r>
      </w:ins>
      <w:ins w:id="226" w:author="Emma Timmins-Schiffman" w:date="2012-07-20T11:44:00Z">
        <w:r>
          <w:rPr>
            <w:i/>
          </w:rPr>
          <w:t>Argopectens irrandians</w:t>
        </w:r>
      </w:ins>
      <w:ins w:id="227" w:author="Emma Timmins-Schiffman" w:date="2012-07-20T11:44:00Z">
        <w:r>
          <w:rPr/>
          <w:t xml:space="preserve">) were impacted by elevated </w:t>
        </w:r>
      </w:ins>
      <w:ins w:id="228" w:author="Emma Timmins-Schiffman" w:date="2012-07-20T11:44:00Z">
        <w:r>
          <w:rPr>
            <w:i/>
          </w:rPr>
          <w:t>p</w:t>
        </w:r>
      </w:ins>
      <w:ins w:id="229" w:author="Emma Timmins-Schiffman" w:date="2012-07-20T11:44:00Z">
        <w:r>
          <w:rPr/>
          <w:t>CO</w:t>
        </w:r>
      </w:ins>
      <w:ins w:id="230" w:author="Emma Timmins-Schiffman" w:date="2012-07-20T11:44:00Z">
        <w:r>
          <w:rPr>
            <w:vertAlign w:val="subscript"/>
          </w:rPr>
          <w:t>2</w:t>
        </w:r>
      </w:ins>
      <w:ins w:id="231" w:author="Emma Timmins-Schiffman" w:date="2012-07-20T11:44:00Z">
        <w:r>
          <w:rPr/>
          <w:t xml:space="preserve"> in their metamorphosis, growth, and lipid synthesis (Talmage and Gobler 2011).</w:t>
        </w:r>
      </w:ins>
      <w:ins w:id="232" w:author="Emma Timmins-Schiffman" w:date="2012-07-20T11:42:00Z">
        <w:r>
          <w:rPr/>
          <w:t xml:space="preserve">  </w:t>
        </w:r>
      </w:ins>
      <w:del w:id="233" w:author="srlab" w:date="2012-07-16T10:17:00Z">
        <w:r>
          <w:rPr>
            <w:color w:val="0B0B0B"/>
          </w:rPr>
          <w:delText xml:space="preserve">In two species of urchin, </w:delText>
        </w:r>
      </w:del>
      <w:del w:id="234" w:author="srlab" w:date="2012-07-16T10:17:00Z">
        <w:r>
          <w:rPr>
            <w:rFonts w:cs="Arial Italic" w:ascii="Arial Italic" w:hAnsi="Arial Italic"/>
            <w:color w:val="0B0B0B"/>
          </w:rPr>
          <w:delText>Hemicentrotus pelcherrimus</w:delText>
        </w:r>
      </w:del>
      <w:del w:id="235" w:author="srlab" w:date="2012-07-16T10:17:00Z">
        <w:r>
          <w:rPr>
            <w:color w:val="0B0B0B"/>
          </w:rPr>
          <w:delText xml:space="preserve"> and </w:delText>
        </w:r>
      </w:del>
      <w:del w:id="236" w:author="srlab" w:date="2012-07-16T10:17:00Z">
        <w:r>
          <w:rPr>
            <w:rFonts w:cs="Arial Italic" w:ascii="Arial Italic" w:hAnsi="Arial Italic"/>
            <w:color w:val="0B0B0B"/>
          </w:rPr>
          <w:delText>Echinometra mathaei</w:delText>
        </w:r>
      </w:del>
      <w:del w:id="237" w:author="srlab" w:date="2012-07-16T10:17:00Z">
        <w:r>
          <w:rPr>
            <w:color w:val="0B0B0B"/>
          </w:rPr>
          <w:delText xml:space="preserve">, larvae exposed to acidified conditions (pH 7.77 and below) demonstrated less early cleavage and a deformed pluteus stage (Kurihara and Shirayama 2004).  Similarly in the brittlestar, </w:delText>
        </w:r>
      </w:del>
      <w:del w:id="238" w:author="srlab" w:date="2012-07-16T10:17:00Z">
        <w:r>
          <w:rPr>
            <w:rFonts w:cs="Arial Italic" w:ascii="Arial Italic" w:hAnsi="Arial Italic"/>
            <w:color w:val="0B0B0B"/>
          </w:rPr>
          <w:delText>Ophiothrix fragilis</w:delText>
        </w:r>
      </w:del>
      <w:del w:id="239" w:author="srlab" w:date="2012-07-16T10:17:00Z">
        <w:r>
          <w:rPr>
            <w:color w:val="0B0B0B"/>
          </w:rPr>
          <w:delText xml:space="preserve">, larvae exposed to pH of 7.9 and 7.7 experienced higher mortality, arrested development before the 8-arm pluteus stage, and a greater proportion of abnormal morphologies than controls (Dupont </w:delText>
        </w:r>
      </w:del>
      <w:del w:id="240" w:author="srlab" w:date="2012-07-16T10:17:00Z">
        <w:r>
          <w:rPr>
            <w:rFonts w:cs="Arial Italic" w:ascii="Arial Italic" w:hAnsi="Arial Italic"/>
            <w:color w:val="0B0B0B"/>
          </w:rPr>
          <w:delText>et al</w:delText>
        </w:r>
      </w:del>
      <w:del w:id="241" w:author="srlab" w:date="2012-07-16T10:17:00Z">
        <w:r>
          <w:rPr>
            <w:color w:val="0B0B0B"/>
          </w:rPr>
          <w:delText xml:space="preserve">. 2008).  </w:delText>
        </w:r>
      </w:del>
      <w:r>
        <w:rPr>
          <w:color w:val="0B0B0B"/>
        </w:rPr>
        <w:t xml:space="preserve">The effects of ocean acidification have been studied on populations of </w:t>
      </w:r>
      <w:r>
        <w:rPr>
          <w:rFonts w:cs="Arial Italic" w:ascii="Arial Italic" w:hAnsi="Arial Italic"/>
          <w:color w:val="0B0B0B"/>
        </w:rPr>
        <w:t xml:space="preserve">C. gigas </w:t>
      </w:r>
      <w:r>
        <w:rPr>
          <w:color w:val="0B0B0B"/>
        </w:rPr>
        <w:t xml:space="preserve">from Japan (Kurihara </w:t>
      </w:r>
      <w:r>
        <w:rPr>
          <w:rFonts w:cs="Arial Italic" w:ascii="Arial Italic" w:hAnsi="Arial Italic"/>
          <w:color w:val="0B0B0B"/>
        </w:rPr>
        <w:t xml:space="preserve">et al. </w:t>
      </w:r>
      <w:r>
        <w:rPr>
          <w:color w:val="0B0B0B"/>
        </w:rPr>
        <w:t xml:space="preserve">2007), Australia (Parker </w:t>
      </w:r>
      <w:r>
        <w:rPr>
          <w:rFonts w:cs="Arial Italic" w:ascii="Arial Italic" w:hAnsi="Arial Italic"/>
          <w:color w:val="0B0B0B"/>
        </w:rPr>
        <w:t xml:space="preserve">et al. </w:t>
      </w:r>
      <w:r>
        <w:rPr>
          <w:color w:val="0B0B0B"/>
        </w:rPr>
        <w:t xml:space="preserve">2010, 2012), and Europe (Gazeau </w:t>
      </w:r>
      <w:r>
        <w:rPr>
          <w:rFonts w:cs="Arial Italic" w:ascii="Arial Italic" w:hAnsi="Arial Italic"/>
          <w:color w:val="0B0B0B"/>
        </w:rPr>
        <w:t xml:space="preserve">et al. </w:t>
      </w:r>
      <w:r>
        <w:rPr>
          <w:color w:val="0B0B0B"/>
        </w:rPr>
        <w:t xml:space="preserve">2011), but few studies to date look at these effects on populations of </w:t>
      </w:r>
      <w:r>
        <w:rPr>
          <w:rFonts w:cs="Arial Italic" w:ascii="Arial Italic" w:hAnsi="Arial Italic"/>
          <w:color w:val="0B0B0B"/>
        </w:rPr>
        <w:t xml:space="preserve">C. gigas </w:t>
      </w:r>
      <w:r>
        <w:rPr>
          <w:color w:val="0B0B0B"/>
        </w:rPr>
        <w:t>from the United States.</w:t>
      </w:r>
      <w:ins w:id="242" w:author="Emma Timmins-Schiffman" w:date="2012-07-26T11:28:00Z">
        <w:r>
          <w:rPr>
            <w:color w:val="0B0B0B"/>
          </w:rPr>
          <w:t xml:space="preserve"> </w:t>
        </w:r>
      </w:ins>
      <w:ins w:id="243" w:author="Emma Timmins-Schiffman" w:date="2012-07-26T11:30:00Z">
        <w:r>
          <w:rPr>
            <w:color w:val="0B0B0B"/>
          </w:rPr>
          <w:t xml:space="preserve"> </w:t>
        </w:r>
      </w:ins>
      <w:r>
        <w:rPr>
          <w:color w:val="0B0B0B"/>
        </w:rPr>
        <w:t xml:space="preserve">Due to differences in experimental design, it is difficult to directly compare the three aforementioned studies, but overall </w:t>
      </w:r>
      <w:r>
        <w:rPr>
          <w:rFonts w:cs="Arial Italic" w:ascii="Arial Italic" w:hAnsi="Arial Italic"/>
          <w:color w:val="0B0B0B"/>
        </w:rPr>
        <w:t xml:space="preserve">C. gigas </w:t>
      </w:r>
      <w:r>
        <w:rPr>
          <w:color w:val="0B0B0B"/>
        </w:rPr>
        <w:t xml:space="preserve">larvae are smaller when raised at elevated </w:t>
      </w:r>
      <w:r>
        <w:rPr>
          <w:rFonts w:cs="Arial Italic" w:ascii="Arial Italic" w:hAnsi="Arial Italic"/>
          <w:color w:val="0B0B0B"/>
        </w:rPr>
        <w:t>p</w:t>
      </w:r>
      <w:r>
        <w:rPr>
          <w:color w:val="0B0B0B"/>
        </w:rPr>
        <w:t>CO</w:t>
      </w:r>
      <w:r>
        <w:rPr>
          <w:color w:val="0B0B0B"/>
          <w:vertAlign w:val="subscript"/>
        </w:rPr>
        <w:t>2</w:t>
      </w:r>
      <w:r>
        <w:rPr>
          <w:color w:val="0B0B0B"/>
        </w:rPr>
        <w:t xml:space="preserve"> (Kurihara </w:t>
      </w:r>
      <w:r>
        <w:rPr>
          <w:rFonts w:cs="Arial Italic" w:ascii="Arial Italic" w:hAnsi="Arial Italic"/>
          <w:color w:val="0B0B0B"/>
        </w:rPr>
        <w:t xml:space="preserve">et al. </w:t>
      </w:r>
      <w:r>
        <w:rPr>
          <w:color w:val="0B0B0B"/>
        </w:rPr>
        <w:t xml:space="preserve">2007; Parker </w:t>
      </w:r>
      <w:r>
        <w:rPr>
          <w:rFonts w:cs="Arial Italic" w:ascii="Arial Italic" w:hAnsi="Arial Italic"/>
          <w:color w:val="0B0B0B"/>
        </w:rPr>
        <w:t xml:space="preserve">et al. </w:t>
      </w:r>
      <w:r>
        <w:rPr>
          <w:color w:val="0B0B0B"/>
        </w:rPr>
        <w:t xml:space="preserve">2010; Gazeau </w:t>
      </w:r>
      <w:r>
        <w:rPr>
          <w:rFonts w:cs="Arial Italic" w:ascii="Arial Italic" w:hAnsi="Arial Italic"/>
          <w:color w:val="0B0B0B"/>
        </w:rPr>
        <w:t xml:space="preserve">et al. </w:t>
      </w:r>
      <w:r>
        <w:rPr>
          <w:color w:val="0B0B0B"/>
        </w:rPr>
        <w:t xml:space="preserve">2011), demonstrate a developmental delay (Kurihara </w:t>
      </w:r>
      <w:r>
        <w:rPr>
          <w:rFonts w:cs="Arial Italic" w:ascii="Arial Italic" w:hAnsi="Arial Italic"/>
          <w:color w:val="0B0B0B"/>
        </w:rPr>
        <w:t xml:space="preserve">et al. </w:t>
      </w:r>
      <w:r>
        <w:rPr>
          <w:color w:val="0B0B0B"/>
        </w:rPr>
        <w:t xml:space="preserve">2007), and have morphological and shell deformities (Kurihara </w:t>
      </w:r>
      <w:r>
        <w:rPr>
          <w:rFonts w:cs="Arial Italic" w:ascii="Arial Italic" w:hAnsi="Arial Italic"/>
          <w:color w:val="0B0B0B"/>
        </w:rPr>
        <w:t xml:space="preserve">et al. </w:t>
      </w:r>
      <w:r>
        <w:rPr>
          <w:color w:val="0B0B0B"/>
        </w:rPr>
        <w:t xml:space="preserve">2007; Parker </w:t>
      </w:r>
      <w:r>
        <w:rPr>
          <w:rFonts w:cs="Arial Italic" w:ascii="Arial Italic" w:hAnsi="Arial Italic"/>
          <w:color w:val="0B0B0B"/>
        </w:rPr>
        <w:t xml:space="preserve">et al. </w:t>
      </w:r>
      <w:r>
        <w:rPr>
          <w:color w:val="0B0B0B"/>
        </w:rPr>
        <w:t xml:space="preserve">2010; Gazeau </w:t>
      </w:r>
      <w:r>
        <w:rPr>
          <w:rFonts w:cs="Arial Italic" w:ascii="Arial Italic" w:hAnsi="Arial Italic"/>
          <w:color w:val="0B0B0B"/>
        </w:rPr>
        <w:t xml:space="preserve">et al. </w:t>
      </w:r>
      <w:r>
        <w:rPr>
          <w:color w:val="0B0B0B"/>
        </w:rPr>
        <w:t xml:space="preserve">2011).  </w:t>
      </w:r>
    </w:p>
    <w:p>
      <w:pPr>
        <w:pStyle w:val="Normal"/>
        <w:ind w:left="0" w:firstLine="720"/>
        <w:rPr/>
      </w:pPr>
      <w:r>
        <w:rPr/>
        <w:t xml:space="preserve">Pacific oyster larvae are planktotrophs, spending an extended period of one to three weeks in the plankton, where they undergo a variety of important morphological and physiological changes (Strathmann 1985).  These developmental changes are frequently associated with environmental cues (Bonar </w:t>
      </w:r>
      <w:r>
        <w:rPr>
          <w:rFonts w:cs="Arial Italic" w:ascii="Arial Italic" w:hAnsi="Arial Italic"/>
        </w:rPr>
        <w:t xml:space="preserve">et al. </w:t>
      </w:r>
      <w:r>
        <w:rPr/>
        <w:t>1990) and their successful completion is necessary for larval metamorphosis into a settled juvenile oyster.</w:t>
      </w:r>
      <w:r>
        <w:rPr>
          <w:color w:val="0B0B0B"/>
        </w:rPr>
        <w:t xml:space="preserve">  Organismal responses to ocean acidification vary among and within taxa suggesting that ecological and evolutionary history may influence responses to ocean acidification. Thus, empirical studies are needed to </w:t>
      </w:r>
      <w:del w:id="245" w:author="srlab" w:date="2012-07-16T10:20:00Z">
        <w:r>
          <w:rPr>
            <w:color w:val="0B0B0B"/>
          </w:rPr>
          <w:delText xml:space="preserve">project </w:delText>
        </w:r>
      </w:del>
      <w:ins w:id="246" w:author="srlab" w:date="2012-07-16T10:20:00Z">
        <w:r>
          <w:rPr>
            <w:color w:val="0B0B0B"/>
          </w:rPr>
          <w:t xml:space="preserve">understand the mechanistic </w:t>
        </w:r>
      </w:ins>
      <w:r>
        <w:rPr>
          <w:color w:val="0B0B0B"/>
        </w:rPr>
        <w:t xml:space="preserve">responses of species </w:t>
      </w:r>
      <w:del w:id="247" w:author="srlab" w:date="2012-07-16T10:20:00Z">
        <w:r>
          <w:rPr>
            <w:color w:val="0B0B0B"/>
          </w:rPr>
          <w:delText>in a given location</w:delText>
        </w:r>
      </w:del>
      <w:ins w:id="248" w:author="srlab" w:date="2012-07-16T10:20:00Z">
        <w:r>
          <w:rPr>
            <w:color w:val="0B0B0B"/>
          </w:rPr>
          <w:t>to a specific environmental stress</w:t>
        </w:r>
      </w:ins>
      <w:ins w:id="249" w:author="Emma Timmins-Schiffman" w:date="2012-07-25T12:12:00Z">
        <w:r>
          <w:rPr>
            <w:color w:val="0B0B0B"/>
          </w:rPr>
          <w:t xml:space="preserve"> and how the stress corresponds to the species’ or population’s original ecological niche</w:t>
        </w:r>
      </w:ins>
      <w:r>
        <w:rPr>
          <w:color w:val="0B0B0B"/>
        </w:rPr>
        <w:t>.</w:t>
      </w:r>
    </w:p>
    <w:p>
      <w:pPr>
        <w:pStyle w:val="Normal"/>
        <w:ind w:left="0" w:hanging="0"/>
        <w:rPr/>
      </w:pPr>
      <w:r>
        <w:rPr/>
        <w:tab/>
        <w:t xml:space="preserve">One of the primary means by which marine organisms are directly influenced by ocean acidification is </w:t>
      </w:r>
      <w:del w:id="250" w:author="Emma Timmins-Schiffman" w:date="2012-07-25T12:13:00Z">
        <w:r>
          <w:rPr/>
          <w:delText>due to</w:delText>
        </w:r>
      </w:del>
      <w:ins w:id="251" w:author="Emma Timmins-Schiffman" w:date="2012-07-25T12:13:00Z">
        <w:r>
          <w:rPr/>
          <w:t>through</w:t>
        </w:r>
      </w:ins>
      <w:r>
        <w:rPr/>
        <w:t xml:space="preserve"> relative concentrations of H</w:t>
      </w:r>
      <w:r>
        <w:rPr>
          <w:vertAlign w:val="superscript"/>
        </w:rPr>
        <w:t xml:space="preserve">+ </w:t>
      </w:r>
      <w:r>
        <w:rPr/>
        <w:t>and associated decreased availability of CO</w:t>
      </w:r>
      <w:r>
        <w:rPr>
          <w:vertAlign w:val="subscript"/>
        </w:rPr>
        <w:t>3</w:t>
      </w:r>
      <w:r>
        <w:rPr>
          <w:vertAlign w:val="superscript"/>
        </w:rPr>
        <w:t xml:space="preserve">2-.  </w:t>
      </w:r>
      <w:r>
        <w:rPr/>
        <w:t>These changes in water chemistry impact calcifying organisms as they rely on CO</w:t>
      </w:r>
      <w:r>
        <w:rPr>
          <w:vertAlign w:val="subscript"/>
        </w:rPr>
        <w:t>3</w:t>
      </w:r>
      <w:r>
        <w:rPr>
          <w:vertAlign w:val="superscript"/>
        </w:rPr>
        <w:t>2-</w:t>
      </w:r>
      <w:r>
        <w:rPr/>
        <w:t xml:space="preserve"> to form and maintain carbonate-based structures (Beniash </w:t>
      </w:r>
      <w:r>
        <w:rPr>
          <w:rFonts w:cs="Arial Italic" w:ascii="Arial Italic" w:hAnsi="Arial Italic"/>
        </w:rPr>
        <w:t>et al</w:t>
      </w:r>
      <w:r>
        <w:rPr/>
        <w:t>. 2010; Thomsen and Melzner 2010), while greater H</w:t>
      </w:r>
      <w:r>
        <w:rPr>
          <w:vertAlign w:val="superscript"/>
        </w:rPr>
        <w:t>+</w:t>
      </w:r>
      <w:r>
        <w:rPr/>
        <w:t xml:space="preserve"> concentration can cause acidosis of body fluids.  Acidosis can result in dissolution of calcium carbonate structures, reducing shell thickness and releasing ions into the hemolymph.  Many adult aquatic invertebrates can make use of dissolved calcified structures, or possibly actively dissolve their shell, to make HCO</w:t>
      </w:r>
      <w:r>
        <w:rPr>
          <w:vertAlign w:val="subscript"/>
        </w:rPr>
        <w:t>3</w:t>
      </w:r>
      <w:r>
        <w:rPr>
          <w:vertAlign w:val="superscript"/>
        </w:rPr>
        <w:t>-</w:t>
      </w:r>
      <w:r>
        <w:rPr/>
        <w:t xml:space="preserve"> more available as a buffer against internal acidosis.  Excess HCO</w:t>
      </w:r>
      <w:r>
        <w:rPr>
          <w:vertAlign w:val="subscript"/>
        </w:rPr>
        <w:t>3</w:t>
      </w:r>
      <w:r>
        <w:rPr>
          <w:vertAlign w:val="superscript"/>
        </w:rPr>
        <w:t>-</w:t>
      </w:r>
      <w:r>
        <w:rPr/>
        <w:t xml:space="preserve"> for buffering can also be acquired from the aquatic environment.  This phenomenon has been observed in Dungeness crabs </w:t>
      </w:r>
      <w:r>
        <w:rPr>
          <w:rFonts w:cs="Arial Italic" w:ascii="Arial Italic" w:hAnsi="Arial Italic"/>
        </w:rPr>
        <w:t xml:space="preserve">Cancer magister </w:t>
      </w:r>
      <w:r>
        <w:rPr/>
        <w:t xml:space="preserve">(Pane and Barry 2007), blue crabs </w:t>
      </w:r>
      <w:r>
        <w:rPr>
          <w:rFonts w:cs="Arial Italic" w:ascii="Arial Italic" w:hAnsi="Arial Italic"/>
        </w:rPr>
        <w:t xml:space="preserve">Callinectes sapidus </w:t>
      </w:r>
      <w:r>
        <w:rPr/>
        <w:t xml:space="preserve">(Henry </w:t>
      </w:r>
      <w:r>
        <w:rPr>
          <w:rFonts w:cs="Arial Italic" w:ascii="Arial Italic" w:hAnsi="Arial Italic"/>
        </w:rPr>
        <w:t>et al.</w:t>
      </w:r>
      <w:r>
        <w:rPr/>
        <w:t xml:space="preserve"> 1981), limpets </w:t>
      </w:r>
      <w:r>
        <w:rPr>
          <w:rFonts w:cs="Arial Italic" w:ascii="Arial Italic" w:hAnsi="Arial Italic"/>
        </w:rPr>
        <w:t>Patella vulgata</w:t>
      </w:r>
      <w:r>
        <w:rPr/>
        <w:t xml:space="preserve"> (Marchant </w:t>
      </w:r>
      <w:r>
        <w:rPr>
          <w:rFonts w:cs="Arial Italic" w:ascii="Arial Italic" w:hAnsi="Arial Italic"/>
        </w:rPr>
        <w:t>et al</w:t>
      </w:r>
      <w:r>
        <w:rPr/>
        <w:t xml:space="preserve">. 2010) and urchins </w:t>
      </w:r>
      <w:r>
        <w:rPr>
          <w:rFonts w:cs="Arial Italic" w:ascii="Arial Italic" w:hAnsi="Arial Italic"/>
        </w:rPr>
        <w:t>Psammechinus miliaris</w:t>
      </w:r>
      <w:r>
        <w:rPr/>
        <w:t xml:space="preserve"> (Miles </w:t>
      </w:r>
      <w:r>
        <w:rPr>
          <w:rFonts w:cs="Arial Italic" w:ascii="Arial Italic" w:hAnsi="Arial Italic"/>
        </w:rPr>
        <w:t>et al</w:t>
      </w:r>
      <w:r>
        <w:rPr/>
        <w:t xml:space="preserve">. 2007); however, internal acidosis was not successfully avoided in oysters, </w:t>
      </w:r>
      <w:r>
        <w:rPr>
          <w:rFonts w:cs="Arial Italic" w:ascii="Arial Italic" w:hAnsi="Arial Italic"/>
        </w:rPr>
        <w:t xml:space="preserve">C. gigas </w:t>
      </w:r>
      <w:r>
        <w:rPr/>
        <w:t xml:space="preserve">(Lannig </w:t>
      </w:r>
      <w:r>
        <w:rPr>
          <w:rFonts w:cs="Arial Italic" w:ascii="Arial Italic" w:hAnsi="Arial Italic"/>
        </w:rPr>
        <w:t xml:space="preserve">et al. </w:t>
      </w:r>
      <w:r>
        <w:rPr/>
        <w:t xml:space="preserve">2010). It is not clear to what degree larvae can utilize this mechanism to maintain homeostasis under elevated </w:t>
      </w:r>
      <w:r>
        <w:rPr>
          <w:rFonts w:cs="Arial Italic" w:ascii="Arial Italic" w:hAnsi="Arial Italic"/>
        </w:rPr>
        <w:t>p</w:t>
      </w:r>
      <w:r>
        <w:rPr/>
        <w:t>CO</w:t>
      </w:r>
      <w:r>
        <w:rPr>
          <w:vertAlign w:val="subscript"/>
        </w:rPr>
        <w:t xml:space="preserve">2 </w:t>
      </w:r>
      <w:r>
        <w:rPr/>
        <w:t>conditions</w:t>
      </w:r>
      <w:ins w:id="252" w:author="Emma Timmins-Schiffman" w:date="2012-07-26T11:04:00Z">
        <w:r>
          <w:rPr/>
          <w:t>, but some invertebrates that inhabit naturally CO</w:t>
        </w:r>
      </w:ins>
      <w:ins w:id="253" w:author="Emma Timmins-Schiffman" w:date="2012-07-26T11:04:00Z">
        <w:r>
          <w:rPr>
            <w:vertAlign w:val="subscript"/>
          </w:rPr>
          <w:t>2</w:t>
        </w:r>
      </w:ins>
      <w:ins w:id="254" w:author="Emma Timmins-Schiffman" w:date="2012-07-26T11:04:00Z">
        <w:r>
          <w:rPr/>
          <w:t xml:space="preserve">-rich environments are able to reproduce and the larvae settle without apparent adverse effects (Thomsen </w:t>
        </w:r>
      </w:ins>
      <w:ins w:id="255" w:author="Emma Timmins-Schiffman" w:date="2012-07-26T11:04:00Z">
        <w:r>
          <w:rPr>
            <w:i/>
          </w:rPr>
          <w:t xml:space="preserve">et al. </w:t>
        </w:r>
      </w:ins>
      <w:ins w:id="256" w:author="Emma Timmins-Schiffman" w:date="2012-07-26T11:04:00Z">
        <w:r>
          <w:rPr/>
          <w:t>2010).</w:t>
        </w:r>
      </w:ins>
    </w:p>
    <w:p>
      <w:pPr>
        <w:pStyle w:val="Normal"/>
        <w:ind w:left="0" w:hanging="0"/>
        <w:rPr/>
      </w:pPr>
      <w:r>
        <w:rPr/>
        <w:tab/>
        <w:t>Sustained environmental change, such as ocean acidification, can negatively affect both the ecosystem and economy.  Shellfish, including oysters provide important ecosystem services such as improved water quality and benthic-pelagic coupling through the filtration of large volumes of water, release of feces to the benthos, and creation of habitat via reef formation (Coen and Luckenbach 2000). In addition to their ecological roles, molluscs are economically important to many coastal communities worldwide.  In 2008, molluscs comprised 64.1% (or 13.1 million tons) of worldwide aquaculture production, with oysters accounting for 31.8% of the total production (FAO 2010).  The global economic cost of ocean acidification to the mollusc fishery is unclear but has been estimated to increase with rising atmospheric CO</w:t>
      </w:r>
      <w:r>
        <w:rPr>
          <w:vertAlign w:val="subscript"/>
        </w:rPr>
        <w:t>2</w:t>
      </w:r>
      <w:r>
        <w:rPr/>
        <w:t xml:space="preserve"> levels and terrestrial sources of acidification (Narita </w:t>
      </w:r>
      <w:r>
        <w:rPr>
          <w:rFonts w:cs="Arial Italic" w:ascii="Arial Italic" w:hAnsi="Arial Italic"/>
        </w:rPr>
        <w:t xml:space="preserve">et al. </w:t>
      </w:r>
      <w:r>
        <w:rPr/>
        <w:t xml:space="preserve">2012).  Recently, in the Pacific Northwest of the U.S., concern has heightened over the already apparent effects of corrosive, acidified water on both natural and hatchery production of </w:t>
      </w:r>
      <w:r>
        <w:rPr>
          <w:rFonts w:cs="Arial Italic" w:ascii="Arial Italic" w:hAnsi="Arial Italic"/>
        </w:rPr>
        <w:t>C. gigas</w:t>
      </w:r>
      <w:r>
        <w:rPr/>
        <w:t xml:space="preserve"> larvae (Elston </w:t>
      </w:r>
      <w:r>
        <w:rPr>
          <w:rFonts w:cs="Arial Italic" w:ascii="Arial Italic" w:hAnsi="Arial Italic"/>
        </w:rPr>
        <w:t>et al</w:t>
      </w:r>
      <w:r>
        <w:rPr/>
        <w:t xml:space="preserve">. 2008; Feely </w:t>
      </w:r>
      <w:r>
        <w:rPr>
          <w:rFonts w:cs="Arial Italic" w:ascii="Arial Italic" w:hAnsi="Arial Italic"/>
        </w:rPr>
        <w:t>et al</w:t>
      </w:r>
      <w:r>
        <w:rPr/>
        <w:t xml:space="preserve">. 2010; Barton </w:t>
      </w:r>
      <w:r>
        <w:rPr>
          <w:rFonts w:cs="Arial Italic" w:ascii="Arial Italic" w:hAnsi="Arial Italic"/>
        </w:rPr>
        <w:t xml:space="preserve">et al. </w:t>
      </w:r>
      <w:r>
        <w:rPr/>
        <w:t xml:space="preserve">2012).  Hatchery water supply comes from adjacent natural bays and when upwelling events occur, the water that enters the hatchery can reach </w:t>
      </w:r>
      <w:r>
        <w:rPr>
          <w:rFonts w:cs="Arial Italic" w:ascii="Arial Italic" w:hAnsi="Arial Italic"/>
        </w:rPr>
        <w:t>p</w:t>
      </w:r>
      <w:r>
        <w:rPr/>
        <w:t>CO</w:t>
      </w:r>
      <w:r>
        <w:rPr>
          <w:vertAlign w:val="subscript"/>
        </w:rPr>
        <w:t>2</w:t>
      </w:r>
      <w:r>
        <w:rPr/>
        <w:t xml:space="preserve"> near 1000 µatm (S. Alin, unpublished data; B. Eudeline, pers. comm.).  These upwelling events have been linked to mortality episodes in the hatchery, perhaps due to a combination of acidic water and pathogens associated with the water masses (Elston </w:t>
      </w:r>
      <w:r>
        <w:rPr>
          <w:rFonts w:cs="Arial Italic" w:ascii="Arial Italic" w:hAnsi="Arial Italic"/>
        </w:rPr>
        <w:t xml:space="preserve">et al. </w:t>
      </w:r>
      <w:r>
        <w:rPr/>
        <w:t xml:space="preserve">2008).  </w:t>
      </w:r>
      <w:del w:id="257" w:author="srlab" w:date="2012-07-16T10:25:00Z">
        <w:r>
          <w:rPr/>
          <w:delText>Thus, short-term ocean acidification is a contemporary problem for modern populations.</w:delText>
        </w:r>
      </w:del>
      <w:ins w:id="258" w:author="Emma Timmins-Schiffman" w:date="2012-07-26T10:11:00Z">
        <w:r>
          <w:rPr/>
          <w:t>A</w:t>
        </w:r>
      </w:ins>
      <w:ins w:id="259" w:author="srlab" w:date="2012-07-16T10:25:00Z">
        <w:r>
          <w:rPr/>
          <w:t xml:space="preserve">cidification events are projected to become more frequent and sustained as atmospheric </w:t>
        </w:r>
      </w:ins>
      <w:ins w:id="260" w:author="srlab" w:date="2012-07-16T10:25:00Z">
        <w:r>
          <w:rPr>
            <w:i/>
          </w:rPr>
          <w:t>p</w:t>
        </w:r>
      </w:ins>
      <w:ins w:id="261" w:author="srlab" w:date="2012-07-16T10:25:00Z">
        <w:r>
          <w:rPr/>
          <w:t>CO</w:t>
        </w:r>
      </w:ins>
      <w:ins w:id="262" w:author="srlab" w:date="2012-07-16T10:25:00Z">
        <w:r>
          <w:rPr>
            <w:vertAlign w:val="subscript"/>
          </w:rPr>
          <w:t>2</w:t>
        </w:r>
      </w:ins>
      <w:ins w:id="263" w:author="srlab" w:date="2012-07-16T10:25:00Z">
        <w:r>
          <w:rPr/>
          <w:t xml:space="preserve"> continues to rise.</w:t>
        </w:r>
      </w:ins>
    </w:p>
    <w:p>
      <w:pPr>
        <w:pStyle w:val="Normal"/>
        <w:ind w:left="0" w:firstLine="720"/>
        <w:rPr/>
      </w:pPr>
      <w:r>
        <w:rPr/>
        <w:t xml:space="preserve">This study characterized the effects of two elevated levels of </w:t>
      </w:r>
      <w:r>
        <w:rPr>
          <w:rFonts w:cs="Arial Italic" w:ascii="Arial Italic" w:hAnsi="Arial Italic"/>
        </w:rPr>
        <w:t>p</w:t>
      </w:r>
      <w:r>
        <w:rPr/>
        <w:t>CO</w:t>
      </w:r>
      <w:r>
        <w:rPr>
          <w:vertAlign w:val="subscript"/>
        </w:rPr>
        <w:t>2</w:t>
      </w:r>
      <w:r>
        <w:rPr/>
        <w:t xml:space="preserve"> on size, calcification and development during early larval stages of the Pacific oyster, </w:t>
      </w:r>
      <w:r>
        <w:rPr>
          <w:rFonts w:cs="Arial Italic" w:ascii="Arial Italic" w:hAnsi="Arial Italic"/>
        </w:rPr>
        <w:t>Crassostrea gigas</w:t>
      </w:r>
      <w:r>
        <w:rPr/>
        <w:t xml:space="preserve">. Oyster larvae were raised in two elevated levels of </w:t>
      </w:r>
      <w:r>
        <w:rPr>
          <w:rFonts w:cs="Arial Italic" w:ascii="Arial Italic" w:hAnsi="Arial Italic"/>
        </w:rPr>
        <w:t>p</w:t>
      </w:r>
      <w:r>
        <w:rPr/>
        <w:t>CO</w:t>
      </w:r>
      <w:r>
        <w:rPr>
          <w:vertAlign w:val="subscript"/>
        </w:rPr>
        <w:t>2</w:t>
      </w:r>
      <w:r>
        <w:rPr/>
        <w:t xml:space="preserve"> (700 and 1000 µatm) and ambient (400 µatm) seawater through 72 hours following fertilization.  The chemistry scenarios simulated in this study are based on projections for the coming century, but these values of low pH and Ω are already occurring with increasing frequency in nearshore upwelling systems off the U.S. West coast (Feely </w:t>
      </w:r>
      <w:r>
        <w:rPr>
          <w:rFonts w:cs="Arial Italic" w:ascii="Arial Italic" w:hAnsi="Arial Italic"/>
        </w:rPr>
        <w:t>et al</w:t>
      </w:r>
      <w:r>
        <w:rPr/>
        <w:t xml:space="preserve">. 2010; Hauri </w:t>
      </w:r>
      <w:r>
        <w:rPr>
          <w:rFonts w:cs="Arial Italic" w:ascii="Arial Italic" w:hAnsi="Arial Italic"/>
        </w:rPr>
        <w:t>et al</w:t>
      </w:r>
      <w:r>
        <w:rPr/>
        <w:t xml:space="preserve">. 2009). </w:t>
      </w:r>
    </w:p>
    <w:p>
      <w:pPr>
        <w:pStyle w:val="Normal"/>
        <w:ind w:left="0" w:hanging="0"/>
        <w:rPr/>
      </w:pPr>
      <w:r>
        <w:rPr/>
      </w:r>
    </w:p>
    <w:p>
      <w:pPr>
        <w:pStyle w:val="Normal"/>
        <w:ind w:left="0" w:hanging="0"/>
        <w:rPr/>
      </w:pPr>
      <w:r>
        <w:rPr/>
        <w:t>MATERIAL AND METHODS</w:t>
      </w:r>
    </w:p>
    <w:p>
      <w:pPr>
        <w:pStyle w:val="Normal"/>
        <w:ind w:left="0" w:hanging="0"/>
        <w:rPr/>
      </w:pPr>
      <w:r>
        <w:rPr/>
        <w:t>Seawater chemistry manipulation</w:t>
      </w:r>
    </w:p>
    <w:p>
      <w:pPr>
        <w:pStyle w:val="Normal"/>
        <w:ind w:left="0" w:hanging="0"/>
        <w:rPr/>
      </w:pPr>
      <w:r>
        <w:rPr/>
        <w:tab/>
        <w:t>Experimental conditions were maintained using a flow-through seawater system in Friday Harbor, Washington, USA. Water entering the system was filtered (to 0.2-µm), UV sterilized, and CO</w:t>
      </w:r>
      <w:r>
        <w:rPr>
          <w:vertAlign w:val="subscript"/>
        </w:rPr>
        <w:t>2</w:t>
      </w:r>
      <w:r>
        <w:rPr/>
        <w:t>-depleted using membrane contactors (Membrana, Charlotte, North Carolina, USA) under partial vacuum.  Three experimental treatments were chosen to correspond with dissolved CO</w:t>
      </w:r>
      <w:r>
        <w:rPr>
          <w:vertAlign w:val="subscript"/>
        </w:rPr>
        <w:t>2</w:t>
      </w:r>
      <w:r>
        <w:rPr/>
        <w:t xml:space="preserve"> levels of 400, 700 or 1000 ppm in the atmosphere.</w:t>
      </w:r>
      <w:del w:id="264" w:author="srlab" w:date="2012-07-16T10:26:00Z">
        <w:r>
          <w:rPr/>
          <w:delText xml:space="preserve"> These levels correspond to near current ambient oceanic conditions, projections for mid-century </w:delText>
        </w:r>
      </w:del>
      <w:del w:id="265" w:author="srlab" w:date="2012-07-16T10:26:00Z">
        <w:r>
          <w:rPr>
            <w:rFonts w:cs="Arial Italic" w:ascii="Arial Italic" w:hAnsi="Arial Italic"/>
          </w:rPr>
          <w:delText>p</w:delText>
        </w:r>
      </w:del>
      <w:del w:id="266" w:author="srlab" w:date="2012-07-16T10:26:00Z">
        <w:r>
          <w:rPr/>
          <w:delText>CO</w:delText>
        </w:r>
      </w:del>
      <w:del w:id="267" w:author="srlab" w:date="2012-07-16T10:26:00Z">
        <w:r>
          <w:rPr>
            <w:vertAlign w:val="subscript"/>
          </w:rPr>
          <w:delText>2,</w:delText>
        </w:r>
      </w:del>
      <w:del w:id="268" w:author="srlab" w:date="2012-07-16T10:26:00Z">
        <w:r>
          <w:rPr/>
          <w:delText xml:space="preserve"> and end-of-century, respectively (IPCC 2007). Selected CO</w:delText>
        </w:r>
      </w:del>
      <w:del w:id="269" w:author="srlab" w:date="2012-07-16T10:26:00Z">
        <w:r>
          <w:rPr>
            <w:vertAlign w:val="subscript"/>
          </w:rPr>
          <w:delText>2</w:delText>
        </w:r>
      </w:del>
      <w:del w:id="270" w:author="srlab" w:date="2012-07-16T10:26:00Z">
        <w:r>
          <w:rPr/>
          <w:delText xml:space="preserve"> levels also reflect those currently observed in near and inshore marine waters of the northeastern Pacific (Feely </w:delText>
        </w:r>
      </w:del>
      <w:del w:id="271" w:author="srlab" w:date="2012-07-16T10:26:00Z">
        <w:r>
          <w:rPr>
            <w:rFonts w:cs="Arial Italic" w:ascii="Arial Italic" w:hAnsi="Arial Italic"/>
          </w:rPr>
          <w:delText>et al</w:delText>
        </w:r>
      </w:del>
      <w:del w:id="272" w:author="srlab" w:date="2012-07-16T10:26:00Z">
        <w:r>
          <w:rPr/>
          <w:delText>. 2008, 2010).</w:delText>
        </w:r>
      </w:del>
      <w:r>
        <w:rPr/>
        <w:t xml:space="preserve">  These three treatments will be referred to throughout the manuscript as Ambient, MidCO</w:t>
      </w:r>
      <w:r>
        <w:rPr>
          <w:vertAlign w:val="subscript"/>
        </w:rPr>
        <w:t>2</w:t>
      </w:r>
      <w:r>
        <w:rPr/>
        <w:t>, and HighCO</w:t>
      </w:r>
      <w:r>
        <w:rPr>
          <w:vertAlign w:val="subscript"/>
        </w:rPr>
        <w:t>2</w:t>
      </w:r>
      <w:r>
        <w:rPr/>
        <w:t>.  Set-point pH levels were determined with the program CO</w:t>
      </w:r>
      <w:r>
        <w:rPr>
          <w:vertAlign w:val="subscript"/>
        </w:rPr>
        <w:t>2</w:t>
      </w:r>
      <w:r>
        <w:rPr/>
        <w:t xml:space="preserve">SYS (Robbins </w:t>
      </w:r>
      <w:r>
        <w:rPr>
          <w:rFonts w:cs="Arial Italic" w:ascii="Arial Italic" w:hAnsi="Arial Italic"/>
        </w:rPr>
        <w:t>et al</w:t>
      </w:r>
      <w:r>
        <w:rPr/>
        <w:t>. 2010) using an average total alkalinity of 2060 µmol kg</w:t>
      </w:r>
      <w:r>
        <w:rPr>
          <w:vertAlign w:val="superscript"/>
        </w:rPr>
        <w:t>-1</w:t>
      </w:r>
      <w:r>
        <w:rPr/>
        <w:t xml:space="preserve"> based on total alkalinity measurements taken the week prior to the experimental trial.  </w:t>
      </w:r>
    </w:p>
    <w:p>
      <w:pPr>
        <w:pStyle w:val="Normal"/>
        <w:ind w:left="0" w:firstLine="720"/>
        <w:rPr/>
      </w:pPr>
      <w:r>
        <w:rPr/>
        <w:t xml:space="preserve">Larval </w:t>
      </w:r>
      <w:r>
        <w:rPr>
          <w:rFonts w:cs="Arial Italic" w:ascii="Arial Italic" w:hAnsi="Arial Italic"/>
        </w:rPr>
        <w:t>C. gigas</w:t>
      </w:r>
      <w:r>
        <w:rPr/>
        <w:t xml:space="preserve"> were held in 3-L microcosms within a large reservoir filled with the respective treatment water. Ambient air stripped of CO</w:t>
      </w:r>
      <w:r>
        <w:rPr>
          <w:vertAlign w:val="subscript"/>
        </w:rPr>
        <w:t>2</w:t>
      </w:r>
      <w:r>
        <w:rPr/>
        <w:t xml:space="preserve"> by a CO</w:t>
      </w:r>
      <w:r>
        <w:rPr>
          <w:vertAlign w:val="subscript"/>
        </w:rPr>
        <w:t>2</w:t>
      </w:r>
      <w:r>
        <w:rPr/>
        <w:t xml:space="preserve"> adsorbtion unit (Twin Tower Engineering, Broomfield, Colorado, USA) was used to aerate the seawater within the reservoirs through a Venturi injector into the larger reservoir of treatment water.  This replaced oxygen lost through the degassing process.  Reservoir pH was continuously monitored by a Durafet III pH probe (Honeywell, Morristown, New Jersey, USA).  When the probe registered that the treatment’s pH strayed from its set point, a solenoid would open or close to allow more or less pure CO</w:t>
      </w:r>
      <w:r>
        <w:rPr>
          <w:vertAlign w:val="subscript"/>
        </w:rPr>
        <w:t>2</w:t>
      </w:r>
      <w:r>
        <w:rPr/>
        <w:t xml:space="preserve"> (Praxair, Danbury, Connecticut, USA) to be injected via the Venturi.  The Durafet probe information was fed into a Honeywell UDA2182 pH controller, which also controlled the solenoids.  </w:t>
      </w:r>
    </w:p>
    <w:p>
      <w:pPr>
        <w:pStyle w:val="Normal"/>
        <w:ind w:left="0" w:firstLine="720"/>
        <w:rPr/>
      </w:pPr>
      <w:r>
        <w:rPr/>
        <w:t>Seawater was pumped from the reservoir into larval microcosms through irrigation drippers (DIG Industries, Sun Valley, California, USA) at a rate of 1.9-L h</w:t>
      </w:r>
      <w:r>
        <w:rPr>
          <w:vertAlign w:val="superscript"/>
        </w:rPr>
        <w:t>-1</w:t>
      </w:r>
      <w:r>
        <w:rPr/>
        <w:t xml:space="preserve">. An outflow tube at the top of the microcosms fitted with 35-µm mesh allowed water to exit the microcosms while retaining larvae.  All systems were equilibrated to the correct treatment level 48 hours prior to the start of the experiment. Water temperature was held at 20.4°C ± 0.4°C </w:t>
      </w:r>
    </w:p>
    <w:p>
      <w:pPr>
        <w:pStyle w:val="Normal"/>
        <w:ind w:left="0" w:hanging="0"/>
        <w:rPr/>
      </w:pPr>
      <w:r>
        <w:rPr/>
      </w:r>
    </w:p>
    <w:p>
      <w:pPr>
        <w:pStyle w:val="Normal"/>
        <w:ind w:left="0" w:hanging="0"/>
        <w:rPr/>
      </w:pPr>
      <w:r>
        <w:rPr/>
        <w:t>Oysters</w:t>
      </w:r>
    </w:p>
    <w:p>
      <w:pPr>
        <w:pStyle w:val="Normal"/>
        <w:ind w:left="0" w:hanging="0"/>
        <w:rPr/>
      </w:pPr>
      <w:r>
        <w:rPr/>
        <w:tab/>
        <w:t xml:space="preserve">Ten female and four male adult </w:t>
      </w:r>
      <w:r>
        <w:rPr>
          <w:rFonts w:cs="Arial Italic" w:ascii="Arial Italic" w:hAnsi="Arial Italic"/>
        </w:rPr>
        <w:t>C. gigas</w:t>
      </w:r>
      <w:r>
        <w:rPr/>
        <w:t xml:space="preserve"> were collected from Argyle Creek in Friday Harbor, Washington in July 2011.  Oysters were strip-spawned into Ambient seawater with eggs and sperm pooled separately (day 0).  Pooled eggs (approximately 2 million) were divided equally into 18 7.5-cm diameter containers. Sperm was diluted</w:t>
      </w:r>
      <w:ins w:id="273" w:author="srlab" w:date="2012-07-16T10:28:00Z">
        <w:r>
          <w:rPr/>
          <w:t xml:space="preserve"> (so as </w:t>
        </w:r>
      </w:ins>
      <w:ins w:id="274" w:author="srlab" w:date="2012-07-16T10:28:00Z">
        <w:del w:id="275" w:author="Emma Timmins-Schiffman" w:date="2012-07-26T11:32:00Z">
          <w:r>
            <w:rPr/>
            <w:delText>not to exceed</w:delText>
          </w:r>
        </w:del>
      </w:ins>
      <w:ins w:id="276" w:author="Emma Timmins-Schiffman" w:date="2012-07-26T11:32:00Z">
        <w:r>
          <w:rPr/>
          <w:t>to approximate</w:t>
        </w:r>
      </w:ins>
      <w:ins w:id="277" w:author="srlab" w:date="2012-07-16T10:28:00Z">
        <w:r>
          <w:rPr/>
          <w:t xml:space="preserve"> a 1:1 sperm:egg ratio)</w:t>
        </w:r>
      </w:ins>
      <w:r>
        <w:rPr/>
        <w:t xml:space="preserve"> in Ambient seawater and added to each container of eggs.  After the addition of sperm, the eggs were gently agitated and incubated for 15 minutes to allow for fertilization. </w:t>
      </w:r>
    </w:p>
    <w:p>
      <w:pPr>
        <w:pStyle w:val="Normal"/>
        <w:ind w:left="0" w:hanging="0"/>
        <w:rPr/>
      </w:pPr>
      <w:r>
        <w:rPr/>
        <w:tab/>
        <w:t>Six containers of fertilized eggs were transferred to microcosms containing one of three treatment conditions.  Initial densities post-hatching were approximately 1 larva mL</w:t>
      </w:r>
      <w:r>
        <w:rPr>
          <w:vertAlign w:val="superscript"/>
        </w:rPr>
        <w:t>-1</w:t>
      </w:r>
      <w:r>
        <w:rPr/>
        <w:t>.  On days 1 and 3 post-fertilization, larvae were randomly sampled to determine survival, size, developmental stage, and presence or absence of calcification.  For each microcosm sampled, larvae were filtered onto 35-µm mesh screens and washed with the appropriate seawater.  Approximately 100 larvae were removed for each sample, relaxed with 7.5% MgCl</w:t>
      </w:r>
      <w:r>
        <w:rPr>
          <w:vertAlign w:val="subscript"/>
        </w:rPr>
        <w:t>2</w:t>
      </w:r>
      <w:r>
        <w:rPr/>
        <w:t xml:space="preserve"> and fixed in 4% paraformaldehyde buffered in filtered seawater.  The remaining larvae were returned to cleaned microcosms filled with new seawater.  Larvae were fed </w:t>
      </w:r>
      <w:r>
        <w:rPr>
          <w:rFonts w:cs="Arial Italic" w:ascii="Arial Italic" w:hAnsi="Arial Italic"/>
        </w:rPr>
        <w:t>Dunaliellia</w:t>
      </w:r>
      <w:r>
        <w:rPr/>
        <w:t xml:space="preserve"> sp. and </w:t>
      </w:r>
      <w:r>
        <w:rPr>
          <w:rFonts w:cs="Arial Italic" w:ascii="Arial Italic" w:hAnsi="Arial Italic"/>
        </w:rPr>
        <w:t>Isochrysis</w:t>
      </w:r>
      <w:r>
        <w:rPr/>
        <w:t xml:space="preserve"> sp. at concentrations of 30,000 cells mL</w:t>
      </w:r>
      <w:r>
        <w:rPr>
          <w:vertAlign w:val="superscript"/>
        </w:rPr>
        <w:t>-1</w:t>
      </w:r>
      <w:r>
        <w:rPr/>
        <w:t xml:space="preserve"> each</w:t>
      </w:r>
      <w:ins w:id="278" w:author="srlab" w:date="2012-07-16T10:31:00Z">
        <w:r>
          <w:rPr/>
          <w:t xml:space="preserve"> (</w:t>
        </w:r>
      </w:ins>
      <w:ins w:id="279" w:author="Emma Timmins-Schiffman" w:date="2012-07-20T10:44:00Z">
        <w:r>
          <w:rPr/>
          <w:t>concentrations for optimal larval growth</w:t>
        </w:r>
      </w:ins>
      <w:ins w:id="280" w:author="srlab" w:date="2012-07-16T10:31:00Z">
        <w:r>
          <w:rPr/>
          <w:t>)</w:t>
        </w:r>
      </w:ins>
      <w:r>
        <w:rPr/>
        <w:t xml:space="preserve"> on day 2.  During feeding, water flow was turned off in microcosms for two hours. All microcosms were cleaned at each sampling event.</w:t>
      </w:r>
    </w:p>
    <w:p>
      <w:pPr>
        <w:pStyle w:val="Normal"/>
        <w:ind w:left="0" w:hanging="0"/>
        <w:rPr/>
      </w:pPr>
      <w:r>
        <w:rPr/>
        <w:tab/>
        <w:t xml:space="preserve">Larvae were examined using light microscopy </w:t>
      </w:r>
      <w:bookmarkStart w:id="0" w:name="OLE_LINK38"/>
      <w:r>
        <w:rPr/>
        <w:t xml:space="preserve">to determine survival, size, developmental stage and </w:t>
      </w:r>
      <w:del w:id="281" w:author="srlab" w:date="2012-07-16T10:29:00Z">
        <w:r>
          <w:rPr/>
          <w:delText>degree of calcification</w:delText>
        </w:r>
      </w:del>
      <w:ins w:id="282" w:author="srlab" w:date="2012-07-16T10:29:00Z">
        <w:r>
          <w:rPr/>
          <w:t>shell presence/absence</w:t>
        </w:r>
      </w:ins>
      <w:r>
        <w:rPr/>
        <w:t>.</w:t>
      </w:r>
      <w:ins w:id="283" w:author="srlab" w:date="2012-07-16T10:32:00Z">
        <w:bookmarkEnd w:id="0"/>
        <w:r>
          <w:rPr/>
          <w:t xml:space="preserve">  Survival was determined at 20-40x: larvae were counted as dead if there was a complete absence of ciliary movement.</w:t>
        </w:r>
      </w:ins>
      <w:r>
        <w:rPr/>
        <w:t xml:space="preserve">  Larval hinge length and shell height were measured at 10x magnification with a Nikon Eclipse E600 and NIS Elements Basic Research software (Nikon, Tokyo, Japan).  Larval developmental stage and </w:t>
      </w:r>
      <w:del w:id="284" w:author="srlab" w:date="2012-07-16T10:30:00Z">
        <w:r>
          <w:rPr/>
          <w:delText xml:space="preserve">calcification </w:delText>
        </w:r>
      </w:del>
      <w:ins w:id="285" w:author="srlab" w:date="2012-07-16T10:30:00Z">
        <w:r>
          <w:rPr/>
          <w:t xml:space="preserve">shell presence </w:t>
        </w:r>
      </w:ins>
      <w:r>
        <w:rPr/>
        <w:t>were determined at 20x magnification using an inverted microscope and double polarized light</w:t>
      </w:r>
      <w:del w:id="286" w:author="Emma Timmins-Schiffman" w:date="2012-07-20T10:46:00Z">
        <w:r>
          <w:rPr/>
          <w:delText xml:space="preserve"> for calcification</w:delText>
        </w:r>
      </w:del>
      <w:r>
        <w:rPr/>
        <w:t xml:space="preserve">.  </w:t>
      </w:r>
      <w:del w:id="287" w:author="srlab" w:date="2012-07-16T10:30:00Z">
        <w:r>
          <w:rPr/>
          <w:delText xml:space="preserve">All calcification data are qualitative in nature.  </w:delText>
        </w:r>
      </w:del>
      <w:r>
        <w:rPr/>
        <w:t xml:space="preserve">Larvae were scored as calcified on day 1 post-fertilization if </w:t>
      </w:r>
      <w:del w:id="288" w:author="srlab" w:date="2012-07-16T10:30:00Z">
        <w:r>
          <w:rPr/>
          <w:delText xml:space="preserve">calcification </w:delText>
        </w:r>
      </w:del>
      <w:ins w:id="289" w:author="srlab" w:date="2012-07-16T10:30:00Z">
        <w:r>
          <w:rPr/>
          <w:t xml:space="preserve">calcified shell </w:t>
        </w:r>
      </w:ins>
      <w:r>
        <w:rPr/>
        <w:t xml:space="preserve">was observed at the hinge (Figure 1A).  On day 3 post-fertilization, larvae were classified as fully calcified if polarized light produced a “Maltese cross” in the larval shell (Figure 1B; LaBarbera 1974).  </w:t>
      </w:r>
    </w:p>
    <w:p>
      <w:pPr>
        <w:pStyle w:val="Normal"/>
        <w:ind w:left="0" w:hanging="0"/>
        <w:rPr/>
      </w:pPr>
      <w:r>
        <w:rPr/>
      </w:r>
    </w:p>
    <w:p>
      <w:pPr>
        <w:pStyle w:val="Normal"/>
        <w:ind w:left="0" w:hanging="0"/>
        <w:rPr/>
      </w:pPr>
      <w:r>
        <w:rPr/>
        <w:t>Carbonate chemistry</w:t>
      </w:r>
    </w:p>
    <w:p>
      <w:pPr>
        <w:pStyle w:val="Normal"/>
        <w:ind w:left="0" w:hanging="0"/>
        <w:rPr/>
      </w:pPr>
      <w:r>
        <w:rPr/>
        <w:tab/>
        <w:t xml:space="preserve">Salinity was measured with a conductivity meter (Hach sensION5; Loveland, Colorado, USA) and temperature was measured using a Fluke 1523 thermometer (Fluke, Everett, Washington, USA).  Seawater pH entering the microcosms was measured daily using the spectrophotometric (spec) technique outlined in SOP 6b by Dickson </w:t>
      </w:r>
      <w:r>
        <w:rPr>
          <w:rFonts w:cs="Arial Italic" w:ascii="Arial Italic" w:hAnsi="Arial Italic"/>
        </w:rPr>
        <w:t>et al</w:t>
      </w:r>
      <w:r>
        <w:rPr/>
        <w:t>.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vertAlign w:val="subscript"/>
        </w:rPr>
        <w:t>T</w:t>
      </w:r>
      <w:r>
        <w:rPr/>
        <w:t xml:space="preserve">) was measured following the open cell titration of SOP 3b (Dickson </w:t>
      </w:r>
      <w:r>
        <w:rPr>
          <w:rFonts w:cs="Arial Italic" w:ascii="Arial Italic" w:hAnsi="Arial Italic"/>
        </w:rPr>
        <w:t>et al</w:t>
      </w:r>
      <w:r>
        <w:rPr/>
        <w:t>. 2007).  Samples for A</w:t>
      </w:r>
      <w:r>
        <w:rPr>
          <w:vertAlign w:val="subscript"/>
        </w:rPr>
        <w:t>T</w:t>
      </w:r>
      <w:r>
        <w:rPr/>
        <w:t xml:space="preserve"> were taken from incoming water and from two microcosms in each treatment on days 0, 2, and 3.  CO</w:t>
      </w:r>
      <w:r>
        <w:rPr>
          <w:vertAlign w:val="subscript"/>
        </w:rPr>
        <w:t>2</w:t>
      </w:r>
      <w:r>
        <w:rPr/>
        <w:t xml:space="preserve">SYS (Robbins </w:t>
      </w:r>
      <w:r>
        <w:rPr>
          <w:rFonts w:cs="Arial Italic" w:ascii="Arial Italic" w:hAnsi="Arial Italic"/>
        </w:rPr>
        <w:t>et al</w:t>
      </w:r>
      <w:r>
        <w:rPr/>
        <w:t xml:space="preserve">. 2010) was used to calculate calcium carbonate saturation state (Ω) of aragonite and calcite, carbonate ion concentration, and </w:t>
      </w:r>
      <w:r>
        <w:rPr>
          <w:rFonts w:cs="Arial Italic" w:ascii="Arial Italic" w:hAnsi="Arial Italic"/>
        </w:rPr>
        <w:t>p</w:t>
      </w:r>
      <w:r>
        <w:rPr/>
        <w:t>CO</w:t>
      </w:r>
      <w:r>
        <w:rPr>
          <w:vertAlign w:val="subscript"/>
        </w:rPr>
        <w:t>2</w:t>
      </w:r>
      <w:r>
        <w:rPr/>
        <w:t xml:space="preserve"> with A</w:t>
      </w:r>
      <w:r>
        <w:rPr>
          <w:vertAlign w:val="subscript"/>
        </w:rPr>
        <w:t>T</w:t>
      </w:r>
      <w:r>
        <w:rPr/>
        <w:t xml:space="preserve"> and pH as inputs using the following constants: Lueker </w:t>
      </w:r>
      <w:r>
        <w:rPr>
          <w:rFonts w:cs="Arial Italic" w:ascii="Arial Italic" w:hAnsi="Arial Italic"/>
        </w:rPr>
        <w:t>et al</w:t>
      </w:r>
      <w:r>
        <w:rPr/>
        <w:t>. (2000) for CO</w:t>
      </w:r>
      <w:r>
        <w:rPr>
          <w:vertAlign w:val="subscript"/>
        </w:rPr>
        <w:t>2</w:t>
      </w:r>
      <w:r>
        <w:rPr/>
        <w:t xml:space="preserve"> Constants, Dickson (1990b) for KHSO</w:t>
      </w:r>
      <w:r>
        <w:rPr>
          <w:vertAlign w:val="subscript"/>
        </w:rPr>
        <w:t>4</w:t>
      </w:r>
      <w:r>
        <w:rPr/>
        <w:t>, Total scale (mol kg</w:t>
      </w:r>
      <w:r>
        <w:rPr>
          <w:vertAlign w:val="superscript"/>
        </w:rPr>
        <w:t>-1</w:t>
      </w:r>
      <w:r>
        <w:rPr/>
        <w:t xml:space="preserve"> SW) for pH scale, and Wanninkhof (1992) for Air-Sea Flux.</w:t>
      </w:r>
    </w:p>
    <w:p>
      <w:pPr>
        <w:pStyle w:val="Normal"/>
        <w:ind w:left="0" w:hanging="0"/>
        <w:rPr/>
      </w:pPr>
      <w:r>
        <w:rPr/>
      </w:r>
    </w:p>
    <w:p>
      <w:pPr>
        <w:pStyle w:val="Normal"/>
        <w:ind w:left="0" w:hanging="0"/>
        <w:rPr/>
      </w:pPr>
      <w:r>
        <w:rPr/>
        <w:t>Statistics</w:t>
      </w:r>
    </w:p>
    <w:p>
      <w:pPr>
        <w:pStyle w:val="Normal"/>
        <w:ind w:left="0" w:firstLine="720"/>
        <w:rPr/>
      </w:pPr>
      <w:r>
        <w:rPr/>
        <w:t>Differences in larval size and mortality across treatments were examined using a two-way ANOVA with fixed effects of treatment and day followed by Tukey’s Honestly Significant Difference test (Tukey’s HSD).  A one-way ANOVA was also used to test for differences in larval size among treatments using the combined fixed factor of day-treatment.  Larval calcification and developmental stage were compared among treatments using a generalized linear model (GLM).  Binomial error distributions were used for GLM analyses.  The occurrence of a developmental delay was assessed by fitting the regression of shell height on hinge length to a linear model and testing for differences in the slopes of these lines across treatments.  Developmental delay would be demonstrated if the larvae maintained the same allometry across treatments (the slopes of the lines were the same) but were different in size.</w:t>
      </w:r>
      <w:ins w:id="290" w:author="Emma Timmins-Schiffman" w:date="2012-07-20T10:56:00Z">
        <w:r>
          <w:rPr/>
          <w:t xml:space="preserve">  At least two replicates within treatments and time points were used for all statistical analyses.</w:t>
        </w:r>
      </w:ins>
      <w:r>
        <w:rPr/>
        <w:t xml:space="preserve">  All analyses were performed in R (R Development Core Team 2011).</w:t>
      </w:r>
    </w:p>
    <w:p>
      <w:pPr>
        <w:pStyle w:val="Normal"/>
        <w:ind w:left="0" w:hanging="0"/>
        <w:rPr/>
      </w:pPr>
      <w:r>
        <w:rPr/>
      </w:r>
    </w:p>
    <w:p>
      <w:pPr>
        <w:pStyle w:val="Normal"/>
        <w:ind w:left="0" w:hanging="0"/>
        <w:rPr/>
      </w:pPr>
      <w:r>
        <w:rPr/>
        <w:t>RESULTS</w:t>
      </w:r>
    </w:p>
    <w:p>
      <w:pPr>
        <w:pStyle w:val="Normal"/>
        <w:ind w:left="0" w:hanging="0"/>
        <w:rPr/>
      </w:pPr>
      <w:r>
        <w:rPr/>
        <w:t>Carbonate chemistry</w:t>
      </w:r>
    </w:p>
    <w:p>
      <w:pPr>
        <w:pStyle w:val="Normal"/>
        <w:ind w:left="0" w:hanging="0"/>
        <w:rPr/>
      </w:pPr>
      <w:r>
        <w:rPr/>
        <w:tab/>
        <w:t>Throughout the experiment seawater pH differed across treatments and A</w:t>
      </w:r>
      <w:r>
        <w:rPr>
          <w:vertAlign w:val="subscript"/>
        </w:rPr>
        <w:t>T</w:t>
      </w:r>
      <w:r>
        <w:rPr/>
        <w:t xml:space="preserve"> varied slightly but to the same degree across treatments (Table 1).  Mean seawater pH was consistent within but varied among treatments (Figure 2).  Mean pH (± standard deviation), as measured by the Durafet pH probes (Figure 2) was 7.99 ± 0.04 in the Ambient treatment, 7.75 ± 0.06 in the MidCO</w:t>
      </w:r>
      <w:r>
        <w:rPr>
          <w:vertAlign w:val="subscript"/>
        </w:rPr>
        <w:t>2</w:t>
      </w:r>
      <w:r>
        <w:rPr/>
        <w:t xml:space="preserve"> treatment and 7.66 ± 0.09 in the HighCO</w:t>
      </w:r>
      <w:r>
        <w:rPr>
          <w:vertAlign w:val="subscript"/>
        </w:rPr>
        <w:t>2</w:t>
      </w:r>
      <w:r>
        <w:rPr/>
        <w:t xml:space="preserve"> treatment.  Aragonite and calcite saturation states were greater than 1.0 for the duration of the experiment, except in the HighCO</w:t>
      </w:r>
      <w:r>
        <w:rPr>
          <w:vertAlign w:val="subscript"/>
        </w:rPr>
        <w:t>2</w:t>
      </w:r>
      <w:r>
        <w:rPr/>
        <w:t xml:space="preserve"> treatment on days 1 and 2 (Table 1).  Carbonate ion concentration was lowest in the HighCO</w:t>
      </w:r>
      <w:r>
        <w:rPr>
          <w:vertAlign w:val="subscript"/>
        </w:rPr>
        <w:t>2</w:t>
      </w:r>
      <w:r>
        <w:rPr/>
        <w:t xml:space="preserve"> treatment (average ± SD of 61.15 ± 4.05 µmol kg</w:t>
      </w:r>
      <w:r>
        <w:rPr>
          <w:vertAlign w:val="superscript"/>
        </w:rPr>
        <w:t>-1</w:t>
      </w:r>
      <w:r>
        <w:rPr/>
        <w:t xml:space="preserve"> seawater, N = 4, Table 1), intermediate in MidCO</w:t>
      </w:r>
      <w:r>
        <w:rPr>
          <w:vertAlign w:val="subscript"/>
        </w:rPr>
        <w:t>2</w:t>
      </w:r>
      <w:r>
        <w:rPr/>
        <w:t xml:space="preserve"> (74.05 ± 6.43 µmol kg</w:t>
      </w:r>
      <w:r>
        <w:rPr>
          <w:vertAlign w:val="superscript"/>
        </w:rPr>
        <w:t>-1</w:t>
      </w:r>
      <w:r>
        <w:rPr/>
        <w:t>, N = 4), and highest in the Ambient treatment (120.24 ± 11.52 µmol kg</w:t>
      </w:r>
      <w:r>
        <w:rPr>
          <w:vertAlign w:val="superscript"/>
        </w:rPr>
        <w:t>-1</w:t>
      </w:r>
      <w:r>
        <w:rPr/>
        <w:t>, N = 4). Partial pressure of CO</w:t>
      </w:r>
      <w:r>
        <w:rPr>
          <w:vertAlign w:val="subscript"/>
        </w:rPr>
        <w:t>2</w:t>
      </w:r>
      <w:r>
        <w:rPr/>
        <w:t xml:space="preserve"> in the seawater averaged 468 ± 63 µatm in the Ambient treatment, 847 ± 67 µatm in the MidCO</w:t>
      </w:r>
      <w:r>
        <w:rPr>
          <w:vertAlign w:val="subscript"/>
        </w:rPr>
        <w:t xml:space="preserve">2 </w:t>
      </w:r>
      <w:r>
        <w:rPr/>
        <w:t>treatment, and 1065 ± 58 µatm in the HighCO</w:t>
      </w:r>
      <w:r>
        <w:rPr>
          <w:vertAlign w:val="subscript"/>
        </w:rPr>
        <w:t xml:space="preserve">2 </w:t>
      </w:r>
      <w:r>
        <w:rPr/>
        <w:t xml:space="preserve">treatment. </w:t>
      </w:r>
    </w:p>
    <w:p>
      <w:pPr>
        <w:pStyle w:val="Normal"/>
        <w:ind w:left="0" w:hanging="0"/>
        <w:rPr/>
      </w:pPr>
      <w:r>
        <w:rPr/>
      </w:r>
    </w:p>
    <w:p>
      <w:pPr>
        <w:pStyle w:val="Normal"/>
        <w:ind w:left="0" w:hanging="0"/>
        <w:rPr/>
      </w:pPr>
      <w:r>
        <w:rPr/>
        <w:t>Size, development, and calcification</w:t>
      </w:r>
    </w:p>
    <w:p>
      <w:pPr>
        <w:pStyle w:val="Normal"/>
        <w:ind w:left="0" w:hanging="0"/>
        <w:rPr>
          <w:ins w:id="325" w:author="Emma Timmins-Schiffman" w:date="2012-07-20T10:57:00Z"/>
        </w:rPr>
      </w:pPr>
      <w:r>
        <w:rPr/>
        <w:tab/>
      </w:r>
      <w:del w:id="291" w:author="Emma Timmins-Schiffman" w:date="2012-07-20T11:15:00Z">
        <w:r>
          <w:rPr/>
          <w:delText xml:space="preserve"> Larval size (shell height and hinge length) was similar across experimental treatments after 24 hours, however by day 3 larvae grew significantly larger (height and length) in the Ambient and MidCO</w:delText>
        </w:r>
      </w:del>
      <w:del w:id="292" w:author="Emma Timmins-Schiffman" w:date="2012-07-20T11:15:00Z">
        <w:r>
          <w:rPr>
            <w:vertAlign w:val="subscript"/>
          </w:rPr>
          <w:delText xml:space="preserve">2 </w:delText>
        </w:r>
      </w:del>
      <w:del w:id="293" w:author="Emma Timmins-Schiffman" w:date="2012-07-20T11:15:00Z">
        <w:r>
          <w:rPr/>
          <w:delText>as</w:delText>
        </w:r>
      </w:del>
      <w:del w:id="294" w:author="Emma Timmins-Schiffman" w:date="2012-07-20T11:15:00Z">
        <w:r>
          <w:rPr>
            <w:vertAlign w:val="subscript"/>
          </w:rPr>
          <w:delText xml:space="preserve"> </w:delText>
        </w:r>
      </w:del>
      <w:del w:id="295" w:author="Emma Timmins-Schiffman" w:date="2012-07-20T11:15:00Z">
        <w:r>
          <w:rPr/>
          <w:delText>compared to the HighCO</w:delText>
        </w:r>
      </w:del>
      <w:del w:id="296" w:author="Emma Timmins-Schiffman" w:date="2012-07-20T11:15:00Z">
        <w:r>
          <w:rPr>
            <w:vertAlign w:val="subscript"/>
          </w:rPr>
          <w:delText>2</w:delText>
        </w:r>
      </w:del>
      <w:del w:id="297" w:author="Emma Timmins-Schiffman" w:date="2012-07-20T11:15:00Z">
        <w:r>
          <w:rPr/>
          <w:delText xml:space="preserve"> treatment (Table 2, Figures 3 and 4). Between days 1 and 3 larvae increased in size under Ambient conditions (shell height, P &lt; 1e-7) and MidCO</w:delText>
        </w:r>
      </w:del>
      <w:del w:id="298" w:author="Emma Timmins-Schiffman" w:date="2012-07-20T11:15:00Z">
        <w:r>
          <w:rPr>
            <w:vertAlign w:val="subscript"/>
          </w:rPr>
          <w:delText>2</w:delText>
        </w:r>
      </w:del>
      <w:del w:id="299" w:author="Emma Timmins-Schiffman" w:date="2012-07-20T11:15:00Z">
        <w:r>
          <w:rPr/>
          <w:delText xml:space="preserve"> conditions (shell height and hinge length, P &lt; 1e-7 and P = 7.4e-6, respectively; Figures 3 and 4), but did not increase in size under HighCO</w:delText>
        </w:r>
      </w:del>
      <w:del w:id="300" w:author="Emma Timmins-Schiffman" w:date="2012-07-20T11:15:00Z">
        <w:r>
          <w:rPr>
            <w:vertAlign w:val="subscript"/>
          </w:rPr>
          <w:delText>2</w:delText>
        </w:r>
      </w:del>
      <w:del w:id="301" w:author="Emma Timmins-Schiffman" w:date="2012-07-20T11:15:00Z">
        <w:r>
          <w:rPr/>
          <w:delText xml:space="preserve"> conditions.</w:delText>
        </w:r>
      </w:del>
      <w:r>
        <w:rPr/>
        <w:t xml:space="preserve"> </w:t>
      </w:r>
      <w:ins w:id="302" w:author="Emma Timmins-Schiffman" w:date="2012-07-20T10:57:00Z">
        <w:r>
          <w:rPr/>
          <w:t>Survival was near 100% in all treatments on day 1 (Ambient = 99.0%, MidCO</w:t>
        </w:r>
      </w:ins>
      <w:ins w:id="303" w:author="Emma Timmins-Schiffman" w:date="2012-07-20T10:57:00Z">
        <w:r>
          <w:rPr>
            <w:vertAlign w:val="subscript"/>
          </w:rPr>
          <w:t>2</w:t>
        </w:r>
      </w:ins>
      <w:ins w:id="304" w:author="Emma Timmins-Schiffman" w:date="2012-07-20T10:57:00Z">
        <w:r>
          <w:rPr/>
          <w:t xml:space="preserve"> and HighCO</w:t>
        </w:r>
      </w:ins>
      <w:ins w:id="305" w:author="Emma Timmins-Schiffman" w:date="2012-07-20T10:57:00Z">
        <w:r>
          <w:rPr>
            <w:vertAlign w:val="subscript"/>
          </w:rPr>
          <w:t>2</w:t>
        </w:r>
      </w:ins>
      <w:ins w:id="306" w:author="Emma Timmins-Schiffman" w:date="2012-07-20T10:57:00Z">
        <w:r>
          <w:rPr/>
          <w:t xml:space="preserve"> = 99.7%).  On day 3, survival was 92.9% in the Ambient treatment, and was approximately 88.6% in the MidCO</w:t>
        </w:r>
      </w:ins>
      <w:ins w:id="307" w:author="Emma Timmins-Schiffman" w:date="2012-07-20T10:57:00Z">
        <w:r>
          <w:rPr>
            <w:vertAlign w:val="subscript"/>
          </w:rPr>
          <w:t>2</w:t>
        </w:r>
      </w:ins>
      <w:ins w:id="308" w:author="Emma Timmins-Schiffman" w:date="2012-07-20T10:57:00Z">
        <w:r>
          <w:rPr/>
          <w:t xml:space="preserve"> and 85.6% in the HighCO</w:t>
        </w:r>
      </w:ins>
      <w:ins w:id="309" w:author="Emma Timmins-Schiffman" w:date="2012-07-20T10:57:00Z">
        <w:r>
          <w:rPr>
            <w:vertAlign w:val="subscript"/>
          </w:rPr>
          <w:t>2</w:t>
        </w:r>
      </w:ins>
      <w:ins w:id="310" w:author="Emma Timmins-Schiffman" w:date="2012-07-20T10:57:00Z">
        <w:r>
          <w:rPr/>
          <w:t xml:space="preserve"> treatment.  Mortality was similar </w:t>
        </w:r>
      </w:ins>
      <w:ins w:id="311" w:author="Emma Timmins-Schiffman" w:date="2012-07-20T11:00:00Z">
        <w:r>
          <w:rPr/>
          <w:t>across</w:t>
        </w:r>
      </w:ins>
      <w:ins w:id="312" w:author="Emma Timmins-Schiffman" w:date="2012-07-20T10:57:00Z">
        <w:r>
          <w:rPr/>
          <w:t xml:space="preserve"> treatments (</w:t>
        </w:r>
      </w:ins>
      <w:ins w:id="313" w:author="Emma Timmins-Schiffman" w:date="2012-07-20T11:00:00Z">
        <w:r>
          <w:rPr/>
          <w:t xml:space="preserve">F=0.59, </w:t>
        </w:r>
      </w:ins>
      <w:ins w:id="314" w:author="Emma Timmins-Schiffman" w:date="2012-07-20T10:57:00Z">
        <w:r>
          <w:rPr/>
          <w:t>P</w:t>
        </w:r>
      </w:ins>
      <w:ins w:id="315" w:author="Emma Timmins-Schiffman" w:date="2012-07-25T12:46:00Z">
        <w:r>
          <w:rPr/>
          <w:t xml:space="preserve"> </w:t>
        </w:r>
      </w:ins>
      <w:ins w:id="316" w:author="Emma Timmins-Schiffman" w:date="2012-07-20T10:57:00Z">
        <w:r>
          <w:rPr/>
          <w:t>&gt;</w:t>
        </w:r>
      </w:ins>
      <w:ins w:id="317" w:author="Emma Timmins-Schiffman" w:date="2012-07-25T12:46:00Z">
        <w:r>
          <w:rPr/>
          <w:t xml:space="preserve"> </w:t>
        </w:r>
      </w:ins>
      <w:ins w:id="318" w:author="Emma Timmins-Schiffman" w:date="2012-07-20T10:57:00Z">
        <w:r>
          <w:rPr/>
          <w:t>0.05)</w:t>
        </w:r>
      </w:ins>
      <w:ins w:id="319" w:author="Emma Timmins-Schiffman" w:date="2012-07-20T11:11:00Z">
        <w:r>
          <w:rPr/>
          <w:t xml:space="preserve"> but different across days (F=17.7, P</w:t>
        </w:r>
      </w:ins>
      <w:ins w:id="320" w:author="Emma Timmins-Schiffman" w:date="2012-07-25T12:46:00Z">
        <w:r>
          <w:rPr/>
          <w:t xml:space="preserve"> </w:t>
        </w:r>
      </w:ins>
      <w:ins w:id="321" w:author="Emma Timmins-Schiffman" w:date="2012-07-20T11:11:00Z">
        <w:r>
          <w:rPr/>
          <w:t>&lt;</w:t>
        </w:r>
      </w:ins>
      <w:ins w:id="322" w:author="Emma Timmins-Schiffman" w:date="2012-07-25T12:46:00Z">
        <w:r>
          <w:rPr/>
          <w:t xml:space="preserve"> </w:t>
        </w:r>
      </w:ins>
      <w:ins w:id="323" w:author="Emma Timmins-Schiffman" w:date="2012-07-20T11:11:00Z">
        <w:r>
          <w:rPr/>
          <w:t>0.05)</w:t>
        </w:r>
      </w:ins>
      <w:ins w:id="324" w:author="Emma Timmins-Schiffman" w:date="2012-07-20T10:57:00Z">
        <w:r>
          <w:rPr/>
          <w:t>.</w:t>
        </w:r>
      </w:ins>
      <w:r>
        <w:rPr/>
        <w:tab/>
        <w:t xml:space="preserve"> </w:t>
      </w:r>
    </w:p>
    <w:p>
      <w:pPr>
        <w:pStyle w:val="Normal"/>
        <w:ind w:left="0" w:firstLine="720"/>
        <w:rPr>
          <w:del w:id="340" w:author="Emma Timmins-Schiffman" w:date="2012-07-20T11:15:00Z"/>
        </w:rPr>
      </w:pPr>
      <w:del w:id="326" w:author="Emma Timmins-Schiffman" w:date="2012-07-20T11:14:00Z">
        <w:r>
          <w:rPr/>
          <w:delText>Developmental rate did not vary across treatments during the first 24 hours of development, but after day 1 the larvae at HighCO</w:delText>
        </w:r>
      </w:del>
      <w:del w:id="327" w:author="Emma Timmins-Schiffman" w:date="2012-07-20T11:14:00Z">
        <w:r>
          <w:rPr>
            <w:vertAlign w:val="subscript"/>
          </w:rPr>
          <w:delText>2</w:delText>
        </w:r>
      </w:del>
      <w:del w:id="328" w:author="Emma Timmins-Schiffman" w:date="2012-07-20T11:14:00Z">
        <w:r>
          <w:rPr/>
          <w:delText xml:space="preserve"> experienced a developmental delay.  </w:delText>
        </w:r>
      </w:del>
      <w:r>
        <w:rPr/>
        <w:t>On day 1, a slightly greater proportion (0.977) of larvae at HighCO</w:t>
      </w:r>
      <w:r>
        <w:rPr>
          <w:vertAlign w:val="subscript"/>
        </w:rPr>
        <w:t>2</w:t>
      </w:r>
      <w:r>
        <w:rPr/>
        <w:t xml:space="preserve"> were at the D-hinge stage (compared to those that were still trocophores), but this difference was not significant (z-value=1.016, P = 0.310; data not shown).  The proportion of larvae at the D-hinge stage on day 1 in the Ambient treatment was 0.875 and in MidCO</w:t>
      </w:r>
      <w:r>
        <w:rPr>
          <w:vertAlign w:val="subscript"/>
        </w:rPr>
        <w:t>2</w:t>
      </w:r>
      <w:r>
        <w:rPr/>
        <w:t xml:space="preserve"> was 0.833. </w:t>
      </w:r>
      <w:del w:id="329" w:author="Emma Timmins-Schiffman" w:date="2012-07-20T11:17:00Z">
        <w:r>
          <w:rPr/>
          <w:delText xml:space="preserve"> By day 3, all larvae observed across treatments were at the D-hinge stage.  The slope of the linear regression through shell height versus hinge length for the larvae raised at Ambient </w:delText>
        </w:r>
      </w:del>
      <w:del w:id="330" w:author="Emma Timmins-Schiffman" w:date="2012-07-20T11:17:00Z">
        <w:r>
          <w:rPr>
            <w:rFonts w:cs="Arial Italic" w:ascii="Arial Italic" w:hAnsi="Arial Italic"/>
          </w:rPr>
          <w:delText>p</w:delText>
        </w:r>
      </w:del>
      <w:del w:id="331" w:author="Emma Timmins-Schiffman" w:date="2012-07-20T11:17:00Z">
        <w:r>
          <w:rPr/>
          <w:delText>CO</w:delText>
        </w:r>
      </w:del>
      <w:del w:id="332" w:author="Emma Timmins-Schiffman" w:date="2012-07-20T11:17:00Z">
        <w:r>
          <w:rPr>
            <w:vertAlign w:val="subscript"/>
          </w:rPr>
          <w:delText>2</w:delText>
        </w:r>
      </w:del>
      <w:del w:id="333" w:author="Emma Timmins-Schiffman" w:date="2012-07-20T11:17:00Z">
        <w:r>
          <w:rPr/>
          <w:delText xml:space="preserve"> was 0.6459 (Figure 5), which was not significantly different from the slope of the regression line through the MidCO</w:delText>
        </w:r>
      </w:del>
      <w:del w:id="334" w:author="Emma Timmins-Schiffman" w:date="2012-07-20T11:17:00Z">
        <w:r>
          <w:rPr>
            <w:vertAlign w:val="subscript"/>
          </w:rPr>
          <w:delText>2</w:delText>
        </w:r>
      </w:del>
      <w:del w:id="335" w:author="Emma Timmins-Schiffman" w:date="2012-07-20T11:17:00Z">
        <w:r>
          <w:rPr/>
          <w:delText xml:space="preserve"> data (0.8583, P &gt; 0.05) or from the line through the HighCO</w:delText>
        </w:r>
      </w:del>
      <w:del w:id="336" w:author="Emma Timmins-Schiffman" w:date="2012-07-20T11:17:00Z">
        <w:r>
          <w:rPr>
            <w:vertAlign w:val="subscript"/>
          </w:rPr>
          <w:delText>2</w:delText>
        </w:r>
      </w:del>
      <w:del w:id="337" w:author="Emma Timmins-Schiffman" w:date="2012-07-20T11:17:00Z">
        <w:r>
          <w:rPr/>
          <w:delText xml:space="preserve"> size data (0.3625, P &gt; 0.10).  The similarity in the slopes suggests that the larvae were all following the same growth trajectory and that the larvae raised at HighCO</w:delText>
        </w:r>
      </w:del>
      <w:del w:id="338" w:author="Emma Timmins-Schiffman" w:date="2012-07-20T11:17:00Z">
        <w:r>
          <w:rPr>
            <w:vertAlign w:val="subscript"/>
          </w:rPr>
          <w:delText>2</w:delText>
        </w:r>
      </w:del>
      <w:del w:id="339" w:author="Emma Timmins-Schiffman" w:date="2012-07-20T11:17:00Z">
        <w:r>
          <w:rPr/>
          <w:delText xml:space="preserve"> were experiencing a developmental delay.</w:delText>
        </w:r>
      </w:del>
    </w:p>
    <w:p>
      <w:pPr>
        <w:pStyle w:val="Normal"/>
        <w:ind w:left="0" w:firstLine="720"/>
        <w:rPr>
          <w:ins w:id="351" w:author="Emma Timmins-Schiffman" w:date="2012-07-20T11:15:00Z"/>
        </w:rPr>
      </w:pPr>
      <w:del w:id="341" w:author="Emma Timmins-Schiffman" w:date="2012-07-20T11:15:00Z">
        <w:r>
          <w:rPr/>
          <w:delText>Larval calcification</w:delText>
        </w:r>
      </w:del>
      <w:ins w:id="342" w:author="Emma Timmins-Schiffman" w:date="2012-07-20T11:15:00Z">
        <w:r>
          <w:rPr/>
          <w:t xml:space="preserve">Amount of </w:t>
        </w:r>
      </w:ins>
      <w:ins w:id="343" w:author="Emma Timmins-Schiffman" w:date="2012-07-25T12:45:00Z">
        <w:r>
          <w:rPr/>
          <w:t>larvae with</w:t>
        </w:r>
      </w:ins>
      <w:ins w:id="344" w:author="Emma Timmins-Schiffman" w:date="2012-07-20T11:15:00Z">
        <w:r>
          <w:rPr/>
          <w:t xml:space="preserve"> shell</w:t>
        </w:r>
      </w:ins>
      <w:r>
        <w:rPr/>
        <w:t xml:space="preserve"> was significantly different among treatments for days 1 and 3 post-fertilization.  Following 24 hours of treatment (day 1) the proportion of </w:t>
      </w:r>
      <w:del w:id="345" w:author="Emma Timmins-Schiffman" w:date="2012-07-20T11:16:00Z">
        <w:r>
          <w:rPr/>
          <w:delText xml:space="preserve">calcified </w:delText>
        </w:r>
      </w:del>
      <w:r>
        <w:rPr/>
        <w:t>larvae</w:t>
      </w:r>
      <w:ins w:id="346" w:author="Emma Timmins-Schiffman" w:date="2012-07-20T11:16:00Z">
        <w:r>
          <w:rPr/>
          <w:t xml:space="preserve"> with shell present</w:t>
        </w:r>
      </w:ins>
      <w:r>
        <w:rPr/>
        <w:t xml:space="preserve"> was inversely proportional to </w:t>
      </w:r>
      <w:r>
        <w:rPr>
          <w:rFonts w:cs="Arial Italic" w:ascii="Arial Italic" w:hAnsi="Arial Italic"/>
        </w:rPr>
        <w:t>p</w:t>
      </w:r>
      <w:r>
        <w:rPr/>
        <w:t>CO</w:t>
      </w:r>
      <w:r>
        <w:rPr>
          <w:vertAlign w:val="subscript"/>
        </w:rPr>
        <w:t>2</w:t>
      </w:r>
      <w:r>
        <w:rPr/>
        <w:t xml:space="preserve"> level with the greatest number </w:t>
      </w:r>
      <w:del w:id="347" w:author="Emma Timmins-Schiffman" w:date="2012-07-20T11:16:00Z">
        <w:r>
          <w:rPr/>
          <w:delText xml:space="preserve">calcified </w:delText>
        </w:r>
      </w:del>
      <w:ins w:id="348" w:author="Emma Timmins-Schiffman" w:date="2012-07-20T11:16:00Z">
        <w:r>
          <w:rPr/>
          <w:t xml:space="preserve">of larvae with shell </w:t>
        </w:r>
      </w:ins>
      <w:r>
        <w:rPr/>
        <w:t>in the HighCO</w:t>
      </w:r>
      <w:r>
        <w:rPr>
          <w:vertAlign w:val="subscript"/>
        </w:rPr>
        <w:t>2</w:t>
      </w:r>
      <w:r>
        <w:rPr/>
        <w:t xml:space="preserve"> treatment (z-value = 2.084, P = 0.0372, Figure 6).  On day 3, fewer larvae at HighCO</w:t>
      </w:r>
      <w:r>
        <w:rPr>
          <w:vertAlign w:val="subscript"/>
        </w:rPr>
        <w:t>2</w:t>
      </w:r>
      <w:r>
        <w:rPr/>
        <w:t xml:space="preserve"> conditions </w:t>
      </w:r>
      <w:del w:id="349" w:author="Emma Timmins-Schiffman" w:date="2012-07-20T11:16:00Z">
        <w:r>
          <w:rPr/>
          <w:delText>were fully calcified</w:delText>
        </w:r>
      </w:del>
      <w:ins w:id="350" w:author="Emma Timmins-Schiffman" w:date="2012-07-20T11:16:00Z">
        <w:r>
          <w:rPr/>
          <w:t>had full shell</w:t>
        </w:r>
      </w:ins>
      <w:r>
        <w:rPr/>
        <w:t xml:space="preserve"> compared to the other two treatments (z-value = -3.203, P = 0.00136).</w:t>
      </w:r>
    </w:p>
    <w:p>
      <w:pPr>
        <w:pStyle w:val="Normal"/>
        <w:ind w:left="0" w:firstLine="720"/>
        <w:rPr/>
      </w:pPr>
      <w:ins w:id="352" w:author="Emma Timmins-Schiffman" w:date="2012-07-20T11:15:00Z">
        <w:r>
          <w:rPr/>
          <w:t>Larval size (shell height and hinge length) was similar across experimental treatments after 24 hours, however by day 3 larvae grew significantly larger (height and length) in the Ambient and MidCO</w:t>
        </w:r>
      </w:ins>
      <w:ins w:id="353" w:author="Emma Timmins-Schiffman" w:date="2012-07-20T11:15:00Z">
        <w:r>
          <w:rPr>
            <w:vertAlign w:val="subscript"/>
          </w:rPr>
          <w:t xml:space="preserve">2 </w:t>
        </w:r>
      </w:ins>
      <w:ins w:id="354" w:author="Emma Timmins-Schiffman" w:date="2012-07-20T11:15:00Z">
        <w:r>
          <w:rPr/>
          <w:t>as</w:t>
        </w:r>
      </w:ins>
      <w:ins w:id="355" w:author="Emma Timmins-Schiffman" w:date="2012-07-20T11:15:00Z">
        <w:r>
          <w:rPr>
            <w:vertAlign w:val="subscript"/>
          </w:rPr>
          <w:t xml:space="preserve"> </w:t>
        </w:r>
      </w:ins>
      <w:ins w:id="356" w:author="Emma Timmins-Schiffman" w:date="2012-07-20T11:15:00Z">
        <w:r>
          <w:rPr/>
          <w:t>compared to the HighCO</w:t>
        </w:r>
      </w:ins>
      <w:ins w:id="357" w:author="Emma Timmins-Schiffman" w:date="2012-07-20T11:15:00Z">
        <w:r>
          <w:rPr>
            <w:vertAlign w:val="subscript"/>
          </w:rPr>
          <w:t>2</w:t>
        </w:r>
      </w:ins>
      <w:ins w:id="358" w:author="Emma Timmins-Schiffman" w:date="2012-07-20T11:15:00Z">
        <w:r>
          <w:rPr/>
          <w:t xml:space="preserve"> treatment (Table 2, Figures 3 and 4). Between days 1 and 3 larvae increased in size under Ambient conditions (shell height, P &lt; 1e-7) and MidCO</w:t>
        </w:r>
      </w:ins>
      <w:ins w:id="359" w:author="Emma Timmins-Schiffman" w:date="2012-07-20T11:15:00Z">
        <w:r>
          <w:rPr>
            <w:vertAlign w:val="subscript"/>
          </w:rPr>
          <w:t>2</w:t>
        </w:r>
      </w:ins>
      <w:ins w:id="360" w:author="Emma Timmins-Schiffman" w:date="2012-07-20T11:15:00Z">
        <w:r>
          <w:rPr/>
          <w:t xml:space="preserve"> conditions (shell height and hinge length, P &lt; 1e-7 and P = 7.4e-6, respectively; Figures 3 and 4), but did not significantly increase in size under HighCO</w:t>
        </w:r>
      </w:ins>
      <w:ins w:id="361" w:author="Emma Timmins-Schiffman" w:date="2012-07-20T11:15:00Z">
        <w:r>
          <w:rPr>
            <w:vertAlign w:val="subscript"/>
          </w:rPr>
          <w:t>2</w:t>
        </w:r>
      </w:ins>
      <w:ins w:id="362" w:author="Emma Timmins-Schiffman" w:date="2012-07-20T11:15:00Z">
        <w:r>
          <w:rPr/>
          <w:t xml:space="preserve"> conditions.</w:t>
        </w:r>
      </w:ins>
      <w:ins w:id="363" w:author="Emma Timmins-Schiffman" w:date="2012-07-20T11:17:00Z">
        <w:r>
          <w:rPr/>
          <w:t xml:space="preserve">  By day 3, all larvae observed across treatments were at the D-hinge stage.  The slope of the linear regression through shell height versus hinge length for the larvae raised at Ambient </w:t>
        </w:r>
      </w:ins>
      <w:ins w:id="364" w:author="Emma Timmins-Schiffman" w:date="2012-07-20T11:17:00Z">
        <w:r>
          <w:rPr>
            <w:rFonts w:cs="Arial Italic" w:ascii="Arial Italic" w:hAnsi="Arial Italic"/>
          </w:rPr>
          <w:t>p</w:t>
        </w:r>
      </w:ins>
      <w:ins w:id="365" w:author="Emma Timmins-Schiffman" w:date="2012-07-20T11:17:00Z">
        <w:r>
          <w:rPr/>
          <w:t>CO</w:t>
        </w:r>
      </w:ins>
      <w:ins w:id="366" w:author="Emma Timmins-Schiffman" w:date="2012-07-20T11:17:00Z">
        <w:r>
          <w:rPr>
            <w:vertAlign w:val="subscript"/>
          </w:rPr>
          <w:t>2</w:t>
        </w:r>
      </w:ins>
      <w:ins w:id="367" w:author="Emma Timmins-Schiffman" w:date="2012-07-20T11:17:00Z">
        <w:r>
          <w:rPr/>
          <w:t xml:space="preserve"> was 0.6459 (Figure 5), which was not significantly different from the slope of the regression line through the MidCO</w:t>
        </w:r>
      </w:ins>
      <w:ins w:id="368" w:author="Emma Timmins-Schiffman" w:date="2012-07-20T11:17:00Z">
        <w:r>
          <w:rPr>
            <w:vertAlign w:val="subscript"/>
          </w:rPr>
          <w:t>2</w:t>
        </w:r>
      </w:ins>
      <w:ins w:id="369" w:author="Emma Timmins-Schiffman" w:date="2012-07-20T11:17:00Z">
        <w:r>
          <w:rPr/>
          <w:t xml:space="preserve"> data (0.8583, P &gt; 0.05) or from the line through the HighCO</w:t>
        </w:r>
      </w:ins>
      <w:ins w:id="370" w:author="Emma Timmins-Schiffman" w:date="2012-07-20T11:17:00Z">
        <w:r>
          <w:rPr>
            <w:vertAlign w:val="subscript"/>
          </w:rPr>
          <w:t>2</w:t>
        </w:r>
      </w:ins>
      <w:ins w:id="371" w:author="Emma Timmins-Schiffman" w:date="2012-07-20T11:17:00Z">
        <w:r>
          <w:rPr/>
          <w:t xml:space="preserve"> size data (0.3625, P &gt; 0.10).</w:t>
        </w:r>
      </w:ins>
    </w:p>
    <w:p>
      <w:pPr>
        <w:pStyle w:val="Normal"/>
        <w:ind w:left="0" w:firstLine="720"/>
        <w:rPr>
          <w:del w:id="381" w:author="Emma Timmins-Schiffman" w:date="2012-07-25T12:46:00Z"/>
        </w:rPr>
      </w:pPr>
      <w:del w:id="372" w:author="Emma Timmins-Schiffman" w:date="2012-07-20T10:57:00Z">
        <w:r>
          <w:rPr/>
          <w:delText>Survival was near 100% in all treatments on day 1 (Ambient = 99.0%, MidCO</w:delText>
        </w:r>
      </w:del>
      <w:del w:id="373" w:author="Emma Timmins-Schiffman" w:date="2012-07-20T10:57:00Z">
        <w:r>
          <w:rPr>
            <w:vertAlign w:val="subscript"/>
          </w:rPr>
          <w:delText>2</w:delText>
        </w:r>
      </w:del>
      <w:del w:id="374" w:author="Emma Timmins-Schiffman" w:date="2012-07-20T10:57:00Z">
        <w:r>
          <w:rPr/>
          <w:delText xml:space="preserve"> and HighCO</w:delText>
        </w:r>
      </w:del>
      <w:del w:id="375" w:author="Emma Timmins-Schiffman" w:date="2012-07-20T10:57:00Z">
        <w:r>
          <w:rPr>
            <w:vertAlign w:val="subscript"/>
          </w:rPr>
          <w:delText>2</w:delText>
        </w:r>
      </w:del>
      <w:del w:id="376" w:author="Emma Timmins-Schiffman" w:date="2012-07-20T10:57:00Z">
        <w:r>
          <w:rPr/>
          <w:delText xml:space="preserve"> = 99.7%).  On day 3, survival was 92.9% in the Ambient treatment, and was approximately 88.6% in the MidCO</w:delText>
        </w:r>
      </w:del>
      <w:del w:id="377" w:author="Emma Timmins-Schiffman" w:date="2012-07-20T10:57:00Z">
        <w:r>
          <w:rPr>
            <w:vertAlign w:val="subscript"/>
          </w:rPr>
          <w:delText>2</w:delText>
        </w:r>
      </w:del>
      <w:del w:id="378" w:author="Emma Timmins-Schiffman" w:date="2012-07-20T10:57:00Z">
        <w:r>
          <w:rPr/>
          <w:delText xml:space="preserve"> and 85.6% in the HighCO</w:delText>
        </w:r>
      </w:del>
      <w:del w:id="379" w:author="Emma Timmins-Schiffman" w:date="2012-07-20T10:57:00Z">
        <w:r>
          <w:rPr>
            <w:vertAlign w:val="subscript"/>
          </w:rPr>
          <w:delText>2</w:delText>
        </w:r>
      </w:del>
      <w:del w:id="380" w:author="Emma Timmins-Schiffman" w:date="2012-07-20T10:57:00Z">
        <w:r>
          <w:rPr/>
          <w:delText xml:space="preserve"> treatment.  Mortality was similar among treatments and days (P &gt; 0.05).</w:delText>
        </w:r>
      </w:del>
    </w:p>
    <w:p>
      <w:pPr>
        <w:pStyle w:val="Normal"/>
        <w:ind w:left="0" w:firstLine="720"/>
        <w:rPr/>
      </w:pPr>
      <w:r>
        <w:rPr/>
      </w:r>
    </w:p>
    <w:p>
      <w:pPr>
        <w:pStyle w:val="Normal"/>
        <w:ind w:left="0" w:hanging="0"/>
        <w:rPr>
          <w:ins w:id="382" w:author="Emma Timmins-Schiffman" w:date="2012-07-24T15:17:00Z"/>
        </w:rPr>
      </w:pPr>
      <w:r>
        <w:rPr/>
        <w:t>DISCUSSION</w:t>
      </w:r>
    </w:p>
    <w:p>
      <w:pPr>
        <w:pStyle w:val="Normal"/>
        <w:ind w:left="0" w:firstLine="720"/>
        <w:rPr/>
      </w:pPr>
      <w:del w:id="383" w:author="Emma Timmins-Schiffman" w:date="2012-07-24T15:18:00Z">
        <w:r>
          <w:rPr/>
          <w:delText>Oyster larvae raised at HighCO</w:delText>
        </w:r>
      </w:del>
      <w:del w:id="384" w:author="Emma Timmins-Schiffman" w:date="2012-07-24T15:18:00Z">
        <w:r>
          <w:rPr>
            <w:vertAlign w:val="subscript"/>
          </w:rPr>
          <w:delText>2</w:delText>
        </w:r>
      </w:del>
      <w:del w:id="385" w:author="Emma Timmins-Schiffman" w:date="2012-07-24T15:18:00Z">
        <w:r>
          <w:rPr/>
          <w:delText xml:space="preserve"> did not maintain calcification and growth by 72 hours and were smaller and less calcified than larvae from the other two treatments. Larvae in the HighCO</w:delText>
        </w:r>
      </w:del>
      <w:del w:id="386" w:author="Emma Timmins-Schiffman" w:date="2012-07-24T15:18:00Z">
        <w:r>
          <w:rPr>
            <w:vertAlign w:val="subscript"/>
          </w:rPr>
          <w:delText>2</w:delText>
        </w:r>
      </w:del>
      <w:del w:id="387" w:author="Emma Timmins-Schiffman" w:date="2012-07-24T15:18:00Z">
        <w:r>
          <w:rPr/>
          <w:delText xml:space="preserve"> treatment were the only ones that experienced Ω</w:delText>
        </w:r>
      </w:del>
      <w:del w:id="388" w:author="Emma Timmins-Schiffman" w:date="2012-07-24T15:18:00Z">
        <w:r>
          <w:rPr>
            <w:vertAlign w:val="subscript"/>
          </w:rPr>
          <w:delText>Ar</w:delText>
        </w:r>
      </w:del>
      <w:del w:id="389" w:author="Emma Timmins-Schiffman" w:date="2012-07-24T15:18:00Z">
        <w:r>
          <w:rPr/>
          <w:delText xml:space="preserve"> &lt; 1.0 (Table 1).  </w:delText>
        </w:r>
      </w:del>
      <w:del w:id="390" w:author="Emma Timmins-Schiffman" w:date="2012-07-25T12:47:00Z">
        <w:r>
          <w:rPr/>
          <w:delText xml:space="preserve">Numerous species experience decreased calcification at Ω &lt; 1.0 (Kurihara </w:delText>
        </w:r>
      </w:del>
      <w:del w:id="391" w:author="Emma Timmins-Schiffman" w:date="2012-07-25T12:47:00Z">
        <w:r>
          <w:rPr>
            <w:rFonts w:cs="Arial Italic" w:ascii="Arial Italic" w:hAnsi="Arial Italic"/>
          </w:rPr>
          <w:delText>et al</w:delText>
        </w:r>
      </w:del>
      <w:del w:id="392" w:author="Emma Timmins-Schiffman" w:date="2012-07-25T12:47:00Z">
        <w:r>
          <w:rPr/>
          <w:delText xml:space="preserve">. 2007; Miller </w:delText>
        </w:r>
      </w:del>
      <w:del w:id="393" w:author="Emma Timmins-Schiffman" w:date="2012-07-25T12:47:00Z">
        <w:r>
          <w:rPr>
            <w:rFonts w:cs="Arial Italic" w:ascii="Arial Italic" w:hAnsi="Arial Italic"/>
          </w:rPr>
          <w:delText xml:space="preserve">et al. </w:delText>
        </w:r>
      </w:del>
      <w:del w:id="394" w:author="Emma Timmins-Schiffman" w:date="2012-07-25T12:47:00Z">
        <w:r>
          <w:rPr/>
          <w:delText xml:space="preserve">2009; Crim </w:delText>
        </w:r>
      </w:del>
      <w:del w:id="395" w:author="Emma Timmins-Schiffman" w:date="2012-07-25T12:47:00Z">
        <w:r>
          <w:rPr>
            <w:rFonts w:cs="Arial Italic" w:ascii="Arial Italic" w:hAnsi="Arial Italic"/>
          </w:rPr>
          <w:delText>et al</w:delText>
        </w:r>
      </w:del>
      <w:del w:id="396" w:author="Emma Timmins-Schiffman" w:date="2012-07-25T12:47:00Z">
        <w:r>
          <w:rPr/>
          <w:delText xml:space="preserve">. 2011; Gazeau </w:delText>
        </w:r>
      </w:del>
      <w:del w:id="397" w:author="Emma Timmins-Schiffman" w:date="2012-07-25T12:47:00Z">
        <w:r>
          <w:rPr>
            <w:rFonts w:cs="Arial Italic" w:ascii="Arial Italic" w:hAnsi="Arial Italic"/>
          </w:rPr>
          <w:delText>et al</w:delText>
        </w:r>
      </w:del>
      <w:del w:id="398" w:author="Emma Timmins-Schiffman" w:date="2012-07-25T12:47:00Z">
        <w:r>
          <w:rPr/>
          <w:delText xml:space="preserve">. 2011; Byrne, M. </w:delText>
        </w:r>
      </w:del>
      <w:del w:id="399" w:author="Emma Timmins-Schiffman" w:date="2012-07-25T12:47:00Z">
        <w:r>
          <w:rPr>
            <w:rFonts w:cs="Arial Italic" w:ascii="Arial Italic" w:hAnsi="Arial Italic"/>
          </w:rPr>
          <w:delText xml:space="preserve">et al. </w:delText>
        </w:r>
      </w:del>
      <w:del w:id="400" w:author="Emma Timmins-Schiffman" w:date="2012-07-25T12:47:00Z">
        <w:r>
          <w:rPr/>
          <w:delText xml:space="preserve">2010), although some species are still able to form apparently normal calcified structures in undersaturated conditions (Dupont </w:delText>
        </w:r>
      </w:del>
      <w:del w:id="401" w:author="Emma Timmins-Schiffman" w:date="2012-07-25T12:47:00Z">
        <w:r>
          <w:rPr>
            <w:rFonts w:cs="Arial Italic" w:ascii="Arial Italic" w:hAnsi="Arial Italic"/>
          </w:rPr>
          <w:delText>et al</w:delText>
        </w:r>
      </w:del>
      <w:del w:id="402" w:author="Emma Timmins-Schiffman" w:date="2012-07-25T12:47:00Z">
        <w:r>
          <w:rPr/>
          <w:delText xml:space="preserve">. 2010; Catarino </w:delText>
        </w:r>
      </w:del>
      <w:del w:id="403" w:author="Emma Timmins-Schiffman" w:date="2012-07-25T12:47:00Z">
        <w:r>
          <w:rPr>
            <w:rFonts w:cs="Arial Italic" w:ascii="Arial Italic" w:hAnsi="Arial Italic"/>
          </w:rPr>
          <w:delText>et al</w:delText>
        </w:r>
      </w:del>
      <w:del w:id="404" w:author="Emma Timmins-Schiffman" w:date="2012-07-25T12:47:00Z">
        <w:r>
          <w:rPr/>
          <w:delText xml:space="preserve">. 2011; Yu </w:delText>
        </w:r>
      </w:del>
      <w:del w:id="405" w:author="Emma Timmins-Schiffman" w:date="2012-07-25T12:47:00Z">
        <w:r>
          <w:rPr>
            <w:rFonts w:cs="Arial Italic" w:ascii="Arial Italic" w:hAnsi="Arial Italic"/>
          </w:rPr>
          <w:delText>et al</w:delText>
        </w:r>
      </w:del>
      <w:del w:id="406" w:author="Emma Timmins-Schiffman" w:date="2012-07-25T12:47:00Z">
        <w:r>
          <w:rPr/>
          <w:delText xml:space="preserve">. 2011).  </w:delText>
        </w:r>
      </w:del>
      <w:ins w:id="407" w:author="Emma Timmins-Schiffman" w:date="2012-07-24T15:18:00Z">
        <w:r>
          <w:rPr/>
          <w:t>Oyster larvae raised at HighCO</w:t>
        </w:r>
      </w:ins>
      <w:ins w:id="408" w:author="Emma Timmins-Schiffman" w:date="2012-07-24T15:18:00Z">
        <w:r>
          <w:rPr>
            <w:vertAlign w:val="subscript"/>
          </w:rPr>
          <w:t>2</w:t>
        </w:r>
      </w:ins>
      <w:ins w:id="409" w:author="Emma Timmins-Schiffman" w:date="2012-07-24T15:18:00Z">
        <w:r>
          <w:rPr/>
          <w:t xml:space="preserve"> showed evidence of a developmental delay by 3 days post-fertilization, which caused them to be smaller and have less calcified material than controls.  </w:t>
        </w:r>
      </w:ins>
      <w:r>
        <w:rPr/>
        <w:t xml:space="preserve">These results are consistent with other studies of </w:t>
      </w:r>
      <w:r>
        <w:rPr>
          <w:rFonts w:cs="Arial Italic" w:ascii="Arial Italic" w:hAnsi="Arial Italic"/>
        </w:rPr>
        <w:t xml:space="preserve">Crassostrea </w:t>
      </w:r>
      <w:r>
        <w:rPr/>
        <w:t xml:space="preserve">spp. larvae in which elevated </w:t>
      </w:r>
      <w:r>
        <w:rPr>
          <w:rFonts w:cs="Arial Italic" w:ascii="Arial Italic" w:hAnsi="Arial Italic"/>
        </w:rPr>
        <w:t>p</w:t>
      </w:r>
      <w:r>
        <w:rPr/>
        <w:t>CO</w:t>
      </w:r>
      <w:r>
        <w:rPr>
          <w:vertAlign w:val="subscript"/>
        </w:rPr>
        <w:t>2</w:t>
      </w:r>
      <w:r>
        <w:rPr/>
        <w:t xml:space="preserve"> resulted in decreased growth and shell mineralization (Kurihara </w:t>
      </w:r>
      <w:r>
        <w:rPr>
          <w:rFonts w:cs="Arial Italic" w:ascii="Arial Italic" w:hAnsi="Arial Italic"/>
        </w:rPr>
        <w:t>et al</w:t>
      </w:r>
      <w:r>
        <w:rPr/>
        <w:t xml:space="preserve">. 2007; Miller </w:t>
      </w:r>
      <w:r>
        <w:rPr>
          <w:rFonts w:cs="Arial Italic" w:ascii="Arial Italic" w:hAnsi="Arial Italic"/>
        </w:rPr>
        <w:t xml:space="preserve">et al. </w:t>
      </w:r>
      <w:r>
        <w:rPr/>
        <w:t xml:space="preserve">2009).  Kurihara </w:t>
      </w:r>
      <w:r>
        <w:rPr>
          <w:rFonts w:cs="Arial Italic" w:ascii="Arial Italic" w:hAnsi="Arial Italic"/>
        </w:rPr>
        <w:t>et al</w:t>
      </w:r>
      <w:r>
        <w:rPr/>
        <w:t xml:space="preserve">. (2007) raised </w:t>
      </w:r>
      <w:r>
        <w:rPr>
          <w:rFonts w:cs="Arial Italic" w:ascii="Arial Italic" w:hAnsi="Arial Italic"/>
        </w:rPr>
        <w:t>C. gigas</w:t>
      </w:r>
      <w:r>
        <w:rPr/>
        <w:t xml:space="preserve"> to 48 hours post-fertilization at an elevated </w:t>
      </w:r>
      <w:r>
        <w:rPr>
          <w:rFonts w:cs="Arial Italic" w:ascii="Arial Italic" w:hAnsi="Arial Italic"/>
        </w:rPr>
        <w:t>p</w:t>
      </w:r>
      <w:r>
        <w:rPr/>
        <w:t>CO</w:t>
      </w:r>
      <w:r>
        <w:rPr>
          <w:vertAlign w:val="subscript"/>
        </w:rPr>
        <w:t>2</w:t>
      </w:r>
      <w:r>
        <w:rPr/>
        <w:t xml:space="preserve"> of about 2268 µatm, much higher than </w:t>
      </w:r>
      <w:r>
        <w:rPr>
          <w:rFonts w:cs="Arial Italic" w:ascii="Arial Italic" w:hAnsi="Arial Italic"/>
        </w:rPr>
        <w:t>p</w:t>
      </w:r>
      <w:r>
        <w:rPr/>
        <w:t>CO</w:t>
      </w:r>
      <w:r>
        <w:rPr>
          <w:vertAlign w:val="subscript"/>
        </w:rPr>
        <w:t>2</w:t>
      </w:r>
      <w:r>
        <w:rPr/>
        <w:t xml:space="preserve"> projected for the coming century, and observed a negative effect on calcification as early as 24 hours post-fertilization. The authors also observed a developmental delay in reaching the D-hinge stage at 48 hours post-fertilization (Kurihara </w:t>
      </w:r>
      <w:r>
        <w:rPr>
          <w:rFonts w:cs="Arial Italic" w:ascii="Arial Italic" w:hAnsi="Arial Italic"/>
        </w:rPr>
        <w:t xml:space="preserve">et al. </w:t>
      </w:r>
      <w:r>
        <w:rPr/>
        <w:t xml:space="preserve">2007).  Since we did not measure growth or calcification in our larvae at 48 hours post-fertilization, we are not able to draw direct comparisons with this time point, but we did observe a developmental delay by 72 hours post-fertilization.  Similarly, </w:t>
      </w:r>
      <w:r>
        <w:rPr>
          <w:rFonts w:cs="Arial Italic" w:ascii="Arial Italic" w:hAnsi="Arial Italic"/>
        </w:rPr>
        <w:t xml:space="preserve">Crassostrea virginica </w:t>
      </w:r>
      <w:r>
        <w:rPr/>
        <w:t xml:space="preserve">larvae raised from 72 hours post-fertilization through competency at different </w:t>
      </w:r>
      <w:r>
        <w:rPr>
          <w:rFonts w:cs="Arial Italic" w:ascii="Arial Italic" w:hAnsi="Arial Italic"/>
        </w:rPr>
        <w:t>p</w:t>
      </w:r>
      <w:r>
        <w:rPr/>
        <w:t>CO</w:t>
      </w:r>
      <w:r>
        <w:rPr>
          <w:vertAlign w:val="subscript"/>
        </w:rPr>
        <w:t>2</w:t>
      </w:r>
      <w:r>
        <w:rPr/>
        <w:t xml:space="preserve"> grew more slowly at elevated </w:t>
      </w:r>
      <w:r>
        <w:rPr>
          <w:rFonts w:cs="Arial Italic" w:ascii="Arial Italic" w:hAnsi="Arial Italic"/>
        </w:rPr>
        <w:t>p</w:t>
      </w:r>
      <w:r>
        <w:rPr/>
        <w:t>CO</w:t>
      </w:r>
      <w:r>
        <w:rPr>
          <w:vertAlign w:val="subscript"/>
        </w:rPr>
        <w:t>2</w:t>
      </w:r>
      <w:r>
        <w:rPr/>
        <w:t xml:space="preserve"> (560 and 800 µatm) and biomineralized less CaCO</w:t>
      </w:r>
      <w:r>
        <w:rPr>
          <w:vertAlign w:val="subscript"/>
        </w:rPr>
        <w:t>3</w:t>
      </w:r>
      <w:r>
        <w:rPr/>
        <w:t xml:space="preserve"> than controls; however </w:t>
      </w:r>
      <w:r>
        <w:rPr>
          <w:rFonts w:cs="Arial Italic" w:ascii="Arial Italic" w:hAnsi="Arial Italic"/>
        </w:rPr>
        <w:t xml:space="preserve">Crassostrea ariakensis </w:t>
      </w:r>
      <w:r>
        <w:rPr/>
        <w:t xml:space="preserve">showed no effect of </w:t>
      </w:r>
      <w:r>
        <w:rPr>
          <w:rFonts w:cs="Arial Italic" w:ascii="Arial Italic" w:hAnsi="Arial Italic"/>
        </w:rPr>
        <w:t>p</w:t>
      </w:r>
      <w:r>
        <w:rPr/>
        <w:t>CO</w:t>
      </w:r>
      <w:r>
        <w:rPr>
          <w:vertAlign w:val="subscript"/>
        </w:rPr>
        <w:t>2</w:t>
      </w:r>
      <w:r>
        <w:rPr/>
        <w:t xml:space="preserve"> treatment (Miller </w:t>
      </w:r>
      <w:r>
        <w:rPr>
          <w:rFonts w:cs="Arial Italic" w:ascii="Arial Italic" w:hAnsi="Arial Italic"/>
        </w:rPr>
        <w:t xml:space="preserve">et al. </w:t>
      </w:r>
      <w:r>
        <w:rPr/>
        <w:t xml:space="preserve">2009). It is likely the observed differences between the studies are related to the much higher </w:t>
      </w:r>
      <w:r>
        <w:rPr>
          <w:rFonts w:cs="Arial Italic" w:ascii="Arial Italic" w:hAnsi="Arial Italic"/>
        </w:rPr>
        <w:t>p</w:t>
      </w:r>
      <w:r>
        <w:rPr/>
        <w:t>CO</w:t>
      </w:r>
      <w:r>
        <w:rPr>
          <w:vertAlign w:val="subscript"/>
        </w:rPr>
        <w:t>2</w:t>
      </w:r>
      <w:r>
        <w:rPr/>
        <w:t xml:space="preserve"> level used by Kurihara </w:t>
      </w:r>
      <w:r>
        <w:rPr>
          <w:rFonts w:cs="Arial Italic" w:ascii="Arial Italic" w:hAnsi="Arial Italic"/>
        </w:rPr>
        <w:t>et al</w:t>
      </w:r>
      <w:r>
        <w:rPr/>
        <w:t>. (2007) and species- and population-specific differences in acclimation to ocean acidification</w:t>
      </w:r>
    </w:p>
    <w:p>
      <w:pPr>
        <w:pStyle w:val="Normal"/>
        <w:ind w:left="0" w:firstLine="720"/>
        <w:rPr>
          <w:del w:id="424" w:author="Emma Timmins-Schiffman" w:date="2012-07-24T15:23:00Z"/>
        </w:rPr>
      </w:pPr>
      <w:del w:id="410" w:author="Emma Timmins-Schiffman" w:date="2012-07-24T15:20:00Z">
        <w:r>
          <w:rPr/>
          <w:delText>Decreased size and calcification at 72 hours is likely a consequence of</w:delText>
        </w:r>
      </w:del>
      <w:ins w:id="411" w:author="Emma Timmins-Schiffman" w:date="2012-07-24T15:20:00Z">
        <w:r>
          <w:rPr/>
          <w:t>The</w:t>
        </w:r>
      </w:ins>
      <w:r>
        <w:rPr/>
        <w:t xml:space="preserve"> developmental delay </w:t>
      </w:r>
      <w:ins w:id="412" w:author="Emma Timmins-Schiffman" w:date="2012-07-24T15:20:00Z">
        <w:r>
          <w:rPr/>
          <w:t>i</w:t>
        </w:r>
      </w:ins>
      <w:del w:id="413" w:author="Emma Timmins-Schiffman" w:date="2012-07-24T15:20:00Z">
        <w:r>
          <w:rPr/>
          <w:delText>a</w:delText>
        </w:r>
      </w:del>
      <w:r>
        <w:rPr/>
        <w:t>s evidenced by similar growth trajectories across treatments (Figure 5</w:t>
      </w:r>
      <w:del w:id="414" w:author="Emma Timmins-Schiffman" w:date="2012-07-25T12:48:00Z">
        <w:r>
          <w:rPr/>
          <w:delText xml:space="preserve">), in spite of </w:delText>
        </w:r>
      </w:del>
      <w:ins w:id="415" w:author="Emma Timmins-Schiffman" w:date="2012-07-25T12:48:00Z">
        <w:r>
          <w:rPr/>
          <w:t xml:space="preserve">) coupled with </w:t>
        </w:r>
      </w:ins>
      <w:r>
        <w:rPr/>
        <w:t>the smaller size of larvae in the HighCO</w:t>
      </w:r>
      <w:r>
        <w:rPr>
          <w:vertAlign w:val="subscript"/>
        </w:rPr>
        <w:t>2</w:t>
      </w:r>
      <w:r>
        <w:rPr/>
        <w:t xml:space="preserve"> treatment.   This suggests that change in size is not a direct effect of ocean acidification on shell growth and maintenance. In a study comparing faster growing hybrid </w:t>
      </w:r>
      <w:r>
        <w:rPr>
          <w:rFonts w:cs="Arial Italic" w:ascii="Arial Italic" w:hAnsi="Arial Italic"/>
        </w:rPr>
        <w:t xml:space="preserve">C. gigas </w:t>
      </w:r>
      <w:r>
        <w:rPr/>
        <w:t xml:space="preserve">larvae to slower growing inbred larvae, slower growth was attributed to reduced feeding rate and differing allocation of internal energy reserves for metabolic processes (Pace </w:t>
      </w:r>
      <w:r>
        <w:rPr>
          <w:rFonts w:cs="Arial Italic" w:ascii="Arial Italic" w:hAnsi="Arial Italic"/>
        </w:rPr>
        <w:t xml:space="preserve">et al. </w:t>
      </w:r>
      <w:r>
        <w:rPr/>
        <w:t xml:space="preserve">2006).  </w:t>
      </w:r>
      <w:del w:id="416" w:author="Emma Timmins-Schiffman" w:date="2012-07-30T15:32:00Z">
        <w:r>
          <w:rPr/>
          <w:delText>It is possible that t</w:delText>
        </w:r>
      </w:del>
      <w:ins w:id="417" w:author="Emma Timmins-Schiffman" w:date="2012-07-30T15:32:00Z">
        <w:r>
          <w:rPr/>
          <w:t>T</w:t>
        </w:r>
      </w:ins>
      <w:r>
        <w:rPr/>
        <w:t xml:space="preserve">he stress of elevated </w:t>
      </w:r>
      <w:r>
        <w:rPr>
          <w:rFonts w:cs="Arial Italic" w:ascii="Arial Italic" w:hAnsi="Arial Italic"/>
        </w:rPr>
        <w:t>p</w:t>
      </w:r>
      <w:r>
        <w:rPr/>
        <w:t>CO</w:t>
      </w:r>
      <w:r>
        <w:rPr>
          <w:vertAlign w:val="subscript"/>
        </w:rPr>
        <w:t>2</w:t>
      </w:r>
      <w:r>
        <w:rPr/>
        <w:t xml:space="preserve"> </w:t>
      </w:r>
      <w:ins w:id="418" w:author="Emma Timmins-Schiffman" w:date="2012-07-30T15:32:00Z">
        <w:r>
          <w:rPr/>
          <w:t xml:space="preserve">can </w:t>
        </w:r>
      </w:ins>
      <w:r>
        <w:rPr/>
        <w:t>induce</w:t>
      </w:r>
      <w:del w:id="419" w:author="Emma Timmins-Schiffman" w:date="2012-07-30T15:32:00Z">
        <w:r>
          <w:rPr/>
          <w:delText>s</w:delText>
        </w:r>
      </w:del>
      <w:r>
        <w:rPr/>
        <w:t xml:space="preserve"> similar physiological changes</w:t>
      </w:r>
      <w:ins w:id="420" w:author="Emma Timmins-Schiffman" w:date="2012-07-30T15:34:00Z">
        <w:r>
          <w:rPr/>
          <w:t xml:space="preserve"> via effects on metabolic demands,</w:t>
        </w:r>
      </w:ins>
      <w:r>
        <w:rPr/>
        <w:t xml:space="preserve"> resulting in a developmentally delayed phenotype</w:t>
      </w:r>
      <w:ins w:id="421" w:author="Emma Timmins-Schiffman" w:date="2012-07-30T15:32:00Z">
        <w:r>
          <w:rPr/>
          <w:t xml:space="preserve"> (Stumpp </w:t>
        </w:r>
      </w:ins>
      <w:ins w:id="422" w:author="Emma Timmins-Schiffman" w:date="2012-07-30T15:32:00Z">
        <w:r>
          <w:rPr>
            <w:i/>
          </w:rPr>
          <w:t>et al.</w:t>
        </w:r>
      </w:ins>
      <w:ins w:id="423" w:author="Emma Timmins-Schiffman" w:date="2012-07-30T15:32:00Z">
        <w:r>
          <w:rPr/>
          <w:t xml:space="preserve"> 2011a)</w:t>
        </w:r>
      </w:ins>
      <w:r>
        <w:rPr/>
        <w:t xml:space="preserve">.  It is difficult to detect developmental delay with complete confidence in studies that do not follow larvae through to settlement.  In one such study, larval </w:t>
      </w:r>
      <w:r>
        <w:rPr>
          <w:rFonts w:cs="Arial Italic" w:ascii="Arial Italic" w:hAnsi="Arial Italic"/>
        </w:rPr>
        <w:t xml:space="preserve">Strongylocentrotus purpuratus </w:t>
      </w:r>
      <w:r>
        <w:rPr/>
        <w:t xml:space="preserve">were exposed to elevated </w:t>
      </w:r>
      <w:r>
        <w:rPr>
          <w:rFonts w:cs="Arial Italic" w:ascii="Arial Italic" w:hAnsi="Arial Italic"/>
        </w:rPr>
        <w:t>p</w:t>
      </w:r>
      <w:r>
        <w:rPr/>
        <w:t>CO</w:t>
      </w:r>
      <w:r>
        <w:rPr>
          <w:vertAlign w:val="subscript"/>
        </w:rPr>
        <w:t>2</w:t>
      </w:r>
      <w:r>
        <w:rPr/>
        <w:t xml:space="preserve"> throughout their larval period and from this perspective it was apparent that ocean acidification caused a delay in development, although at discrete time points this delay could be interpreted as overall smaller size (Stumpp </w:t>
      </w:r>
      <w:r>
        <w:rPr>
          <w:rFonts w:cs="Arial Italic" w:ascii="Arial Italic" w:hAnsi="Arial Italic"/>
        </w:rPr>
        <w:t>et al</w:t>
      </w:r>
      <w:r>
        <w:rPr/>
        <w:t>. 2011a).  Developmental delay may give these species the energetic resources they need to survive stress and reach the later developmental stages of metamorphosis and settlement.  However, a delay in development opens the possibility for a host of other complications for pelagic larvae, such as greater potential to be advected to unsuitable habitat (Strathmann 1985), greater chance of being exposed to predators (Underwood and Fairweather 1989), and an overall longer time in the water column where environmental conditions are variable and risky for a free-floating larva.</w:t>
      </w:r>
    </w:p>
    <w:p>
      <w:pPr>
        <w:pStyle w:val="Normal"/>
        <w:ind w:left="0" w:firstLine="720"/>
        <w:rPr/>
      </w:pPr>
      <w:del w:id="425" w:author="Emma Timmins-Schiffman" w:date="2012-07-24T15:23:00Z">
        <w:r>
          <w:rPr/>
          <w:delText xml:space="preserve">Smaller larvae, as observed in the highest </w:delText>
        </w:r>
      </w:del>
      <w:del w:id="426" w:author="Emma Timmins-Schiffman" w:date="2012-07-24T15:23:00Z">
        <w:r>
          <w:rPr>
            <w:rFonts w:cs="Arial Italic" w:ascii="Arial Italic" w:hAnsi="Arial Italic"/>
          </w:rPr>
          <w:delText>p</w:delText>
        </w:r>
      </w:del>
      <w:del w:id="427" w:author="Emma Timmins-Schiffman" w:date="2012-07-24T15:23:00Z">
        <w:r>
          <w:rPr/>
          <w:delText>CO</w:delText>
        </w:r>
      </w:del>
      <w:del w:id="428" w:author="Emma Timmins-Schiffman" w:date="2012-07-24T15:23:00Z">
        <w:r>
          <w:rPr>
            <w:vertAlign w:val="subscript"/>
          </w:rPr>
          <w:delText>2</w:delText>
        </w:r>
      </w:del>
      <w:del w:id="429" w:author="Emma Timmins-Schiffman" w:date="2012-07-24T15:23:00Z">
        <w:r>
          <w:rPr/>
          <w:delText xml:space="preserve"> condition in this study, could lead to several ecological disadvantages.  Smaller veliger larvae are not able to feed as efficiently as larger individuals (Strathmann and Leise 1979).  Larval sand dollars, </w:delText>
        </w:r>
      </w:del>
      <w:del w:id="430" w:author="Emma Timmins-Schiffman" w:date="2012-07-24T15:23:00Z">
        <w:r>
          <w:rPr>
            <w:rFonts w:cs="Arial Italic" w:ascii="Arial Italic" w:hAnsi="Arial Italic"/>
          </w:rPr>
          <w:delText>Dendraster excentricus</w:delText>
        </w:r>
      </w:del>
      <w:del w:id="431" w:author="Emma Timmins-Schiffman" w:date="2012-07-24T15:23:00Z">
        <w:r>
          <w:rPr/>
          <w:delText xml:space="preserve">, responded to increased </w:delText>
        </w:r>
      </w:del>
      <w:del w:id="432" w:author="Emma Timmins-Schiffman" w:date="2012-07-24T15:23:00Z">
        <w:r>
          <w:rPr>
            <w:rFonts w:cs="Arial Italic" w:ascii="Arial Italic" w:hAnsi="Arial Italic"/>
          </w:rPr>
          <w:delText>p</w:delText>
        </w:r>
      </w:del>
      <w:del w:id="433" w:author="Emma Timmins-Schiffman" w:date="2012-07-24T15:23:00Z">
        <w:r>
          <w:rPr/>
          <w:delText>CO</w:delText>
        </w:r>
      </w:del>
      <w:del w:id="434" w:author="Emma Timmins-Schiffman" w:date="2012-07-24T15:23:00Z">
        <w:r>
          <w:rPr>
            <w:vertAlign w:val="subscript"/>
          </w:rPr>
          <w:delText>2</w:delText>
        </w:r>
      </w:del>
      <w:del w:id="435" w:author="Emma Timmins-Schiffman" w:date="2012-07-24T15:23:00Z">
        <w:r>
          <w:rPr/>
          <w:delText xml:space="preserve"> through changes in morphology that resembled a starvation response without the usual compensation of longer arms that allow for greater food capture (Chan </w:delText>
        </w:r>
      </w:del>
      <w:del w:id="436" w:author="Emma Timmins-Schiffman" w:date="2012-07-24T15:23:00Z">
        <w:r>
          <w:rPr>
            <w:rFonts w:cs="Arial Italic" w:ascii="Arial Italic" w:hAnsi="Arial Italic"/>
          </w:rPr>
          <w:delText>et al</w:delText>
        </w:r>
      </w:del>
      <w:del w:id="437" w:author="Emma Timmins-Schiffman" w:date="2012-07-24T15:23:00Z">
        <w:r>
          <w:rPr/>
          <w:delText xml:space="preserve">. 2011).  Exposure to ocean acidification altered the larval sand dollar ciliary beat pattern, thus decreasing the efficiency of particle capture, leading to decreased stomach size (Chan </w:delText>
        </w:r>
      </w:del>
      <w:del w:id="438" w:author="Emma Timmins-Schiffman" w:date="2012-07-24T15:23:00Z">
        <w:r>
          <w:rPr>
            <w:rFonts w:cs="Arial Italic" w:ascii="Arial Italic" w:hAnsi="Arial Italic"/>
          </w:rPr>
          <w:delText>et al</w:delText>
        </w:r>
      </w:del>
      <w:del w:id="439" w:author="Emma Timmins-Schiffman" w:date="2012-07-24T15:23:00Z">
        <w:r>
          <w:rPr/>
          <w:delText xml:space="preserve">. 2011).  </w:delText>
        </w:r>
      </w:del>
      <w:del w:id="440" w:author="Emma Timmins-Schiffman" w:date="2012-07-24T15:23:00Z">
        <w:r>
          <w:rPr>
            <w:rFonts w:cs="Arial Italic" w:ascii="Arial Italic" w:hAnsi="Arial Italic"/>
          </w:rPr>
          <w:delText>C. gigas</w:delText>
        </w:r>
      </w:del>
      <w:del w:id="441" w:author="Emma Timmins-Schiffman" w:date="2012-07-24T15:23:00Z">
        <w:r>
          <w:rPr/>
          <w:delText xml:space="preserve"> larvae also depend on ciliary movement for feeding, although the direct effects of ocean acidification on this mechanism are unknown.  In this study we cannot determine if decreased ability to acquire food or less available energy for growth is the main cause for stunted larval size</w:delText>
        </w:r>
      </w:del>
      <w:ins w:id="442" w:author="srlab" w:date="2012-07-16T10:43:00Z">
        <w:del w:id="443" w:author="Emma Timmins-Schiffman" w:date="2012-07-24T15:23:00Z">
          <w:r>
            <w:rPr/>
            <w:delText>development</w:delText>
          </w:r>
        </w:del>
      </w:ins>
      <w:del w:id="444" w:author="Emma Timmins-Schiffman" w:date="2012-07-24T15:23:00Z">
        <w:r>
          <w:rPr/>
          <w:delText xml:space="preserve">, but these combined impacts of ocean acidification could have additive or synergistic effects on larval growth and development. </w:delText>
        </w:r>
      </w:del>
    </w:p>
    <w:p>
      <w:pPr>
        <w:pStyle w:val="Normal"/>
        <w:ind w:left="0" w:hanging="0"/>
        <w:rPr>
          <w:ins w:id="532" w:author="Emma Timmins-Schiffman" w:date="2012-07-25T12:53:00Z"/>
        </w:rPr>
      </w:pPr>
      <w:r>
        <w:rPr/>
        <w:tab/>
        <w:t>A greater percentage of the larvae in the HighCO</w:t>
      </w:r>
      <w:r>
        <w:rPr>
          <w:vertAlign w:val="subscript"/>
        </w:rPr>
        <w:t>2</w:t>
      </w:r>
      <w:r>
        <w:rPr/>
        <w:t xml:space="preserve"> treatment </w:t>
      </w:r>
      <w:del w:id="445" w:author="srlab" w:date="2012-07-16T10:44:00Z">
        <w:r>
          <w:rPr/>
          <w:delText>showed evidence of calcification</w:delText>
        </w:r>
      </w:del>
      <w:ins w:id="446" w:author="srlab" w:date="2012-07-16T10:44:00Z">
        <w:r>
          <w:rPr/>
          <w:t>had shell present</w:t>
        </w:r>
      </w:ins>
      <w:r>
        <w:rPr/>
        <w:t xml:space="preserve"> by 24 hours fertilization compared to both Ambient and MidCO</w:t>
      </w:r>
      <w:r>
        <w:rPr>
          <w:vertAlign w:val="subscript"/>
        </w:rPr>
        <w:t>2</w:t>
      </w:r>
      <w:r>
        <w:rPr/>
        <w:t>.</w:t>
      </w:r>
      <w:ins w:id="447" w:author="Emma Timmins-Schiffman" w:date="2012-08-01T10:38:00Z">
        <w:r>
          <w:rPr/>
          <w:t xml:space="preserve">  The impact of ocean acidification on larval invertebrates can change in direction and magnitude as the larvae switch from a non-feeding to a feeding stage.</w:t>
        </w:r>
      </w:ins>
      <w:r>
        <w:rPr/>
        <w:t xml:space="preserve">  </w:t>
      </w:r>
      <w:del w:id="448" w:author="Emma Timmins-Schiffman" w:date="2012-07-24T15:28:00Z">
        <w:r>
          <w:rPr/>
          <w:delText>The greater proportion of calcified larvae initially seen in the HighCO</w:delText>
        </w:r>
      </w:del>
      <w:del w:id="449" w:author="Emma Timmins-Schiffman" w:date="2012-07-24T15:28:00Z">
        <w:r>
          <w:rPr>
            <w:vertAlign w:val="subscript"/>
          </w:rPr>
          <w:delText>2</w:delText>
        </w:r>
      </w:del>
      <w:del w:id="450" w:author="Emma Timmins-Schiffman" w:date="2012-07-24T15:28:00Z">
        <w:r>
          <w:rPr/>
          <w:delText xml:space="preserve"> treatment is likely evidence of a response to decreased availability of aqueous CO</w:delText>
        </w:r>
      </w:del>
      <w:del w:id="451" w:author="Emma Timmins-Schiffman" w:date="2012-07-24T15:28:00Z">
        <w:r>
          <w:rPr>
            <w:vertAlign w:val="subscript"/>
          </w:rPr>
          <w:delText>3</w:delText>
        </w:r>
      </w:del>
      <w:del w:id="452" w:author="Emma Timmins-Schiffman" w:date="2012-07-24T15:28:00Z">
        <w:r>
          <w:rPr>
            <w:vertAlign w:val="superscript"/>
          </w:rPr>
          <w:delText>2-</w:delText>
        </w:r>
      </w:del>
      <w:ins w:id="453" w:author="Emma Timmins-Schiffman" w:date="2012-07-24T15:29:00Z">
        <w:r>
          <w:rPr/>
          <w:t>The larvae at HighCO</w:t>
        </w:r>
      </w:ins>
      <w:ins w:id="454" w:author="Emma Timmins-Schiffman" w:date="2012-07-24T15:29:00Z">
        <w:r>
          <w:rPr>
            <w:vertAlign w:val="subscript"/>
          </w:rPr>
          <w:t xml:space="preserve">2 </w:t>
        </w:r>
      </w:ins>
      <w:ins w:id="455" w:author="Emma Timmins-Schiffman" w:date="2012-07-24T15:29:00Z">
        <w:r>
          <w:rPr/>
          <w:t>were most likely able to maintain</w:t>
        </w:r>
      </w:ins>
      <w:ins w:id="456" w:author="Emma Timmins-Schiffman" w:date="2012-07-25T12:50:00Z">
        <w:r>
          <w:rPr/>
          <w:t xml:space="preserve"> a normal development rate and</w:t>
        </w:r>
      </w:ins>
      <w:ins w:id="457" w:author="Emma Timmins-Schiffman" w:date="2012-07-24T15:29:00Z">
        <w:r>
          <w:rPr/>
          <w:t xml:space="preserve"> calcified structures early in developmental </w:t>
        </w:r>
      </w:ins>
      <w:ins w:id="458" w:author="Emma Timmins-Schiffman" w:date="2012-08-01T10:25:00Z">
        <w:r>
          <w:rPr/>
          <w:t xml:space="preserve">because </w:t>
        </w:r>
      </w:ins>
      <w:ins w:id="459" w:author="Emma Timmins-Schiffman" w:date="2012-08-01T10:37:00Z">
        <w:r>
          <w:rPr/>
          <w:t>an</w:t>
        </w:r>
      </w:ins>
      <w:ins w:id="460" w:author="Emma Timmins-Schiffman" w:date="2012-08-01T10:25:00Z">
        <w:r>
          <w:rPr/>
          <w:t xml:space="preserve"> increased metabolic rate would have been supported by </w:t>
        </w:r>
      </w:ins>
      <w:ins w:id="461" w:author="Emma Timmins-Schiffman" w:date="2012-08-08T12:21:00Z">
        <w:r>
          <w:rPr/>
          <w:t xml:space="preserve">sufficient </w:t>
        </w:r>
      </w:ins>
      <w:ins w:id="462" w:author="Emma Timmins-Schiffman" w:date="2012-08-01T10:25:00Z">
        <w:r>
          <w:rPr/>
          <w:t>maternal energy resources</w:t>
        </w:r>
      </w:ins>
      <w:r>
        <w:rPr/>
        <w:t>.</w:t>
      </w:r>
      <w:ins w:id="463" w:author="Emma Timmins-Schiffman" w:date="2012-07-24T15:29:00Z">
        <w:r>
          <w:rPr/>
          <w:t xml:space="preserve"> </w:t>
        </w:r>
      </w:ins>
      <w:ins w:id="464" w:author="Emma Timmins-Schiffman" w:date="2012-07-26T10:01:00Z">
        <w:r>
          <w:rPr/>
          <w:t xml:space="preserve"> </w:t>
        </w:r>
      </w:ins>
      <w:ins w:id="465" w:author="Emma Timmins-Schiffman" w:date="2012-08-01T10:29:00Z">
        <w:r>
          <w:rPr/>
          <w:t xml:space="preserve">In early development, </w:t>
        </w:r>
      </w:ins>
      <w:ins w:id="466" w:author="Emma Timmins-Schiffman" w:date="2012-08-01T10:29:00Z">
        <w:r>
          <w:rPr>
            <w:i/>
          </w:rPr>
          <w:t>C. gigas</w:t>
        </w:r>
      </w:ins>
      <w:ins w:id="467" w:author="Emma Timmins-Schiffman" w:date="2012-08-01T10:29:00Z">
        <w:r>
          <w:rPr/>
          <w:t xml:space="preserve"> depend on maternal lipid reserves, but </w:t>
        </w:r>
      </w:ins>
      <w:ins w:id="468" w:author="Emma Timmins-Schiffman" w:date="2012-07-24T15:29:00Z">
        <w:r>
          <w:rPr/>
          <w:t xml:space="preserve">after 24 hours </w:t>
        </w:r>
      </w:ins>
      <w:ins w:id="469" w:author="Emma Timmins-Schiffman" w:date="2012-07-30T15:27:00Z">
        <w:r>
          <w:rPr/>
          <w:t>in the plankton</w:t>
        </w:r>
      </w:ins>
      <w:ins w:id="470" w:author="Emma Timmins-Schiffman" w:date="2012-07-24T15:29:00Z">
        <w:r>
          <w:rPr/>
          <w:t xml:space="preserve">, the larvae become dependent upon external </w:t>
        </w:r>
      </w:ins>
      <w:ins w:id="471" w:author="Emma Timmins-Schiffman" w:date="2012-08-01T10:30:00Z">
        <w:r>
          <w:rPr/>
          <w:t>re</w:t>
        </w:r>
      </w:ins>
      <w:ins w:id="472" w:author="Emma Timmins-Schiffman" w:date="2012-07-24T15:29:00Z">
        <w:r>
          <w:rPr/>
          <w:t xml:space="preserve">sources (Gallager </w:t>
        </w:r>
      </w:ins>
      <w:ins w:id="473" w:author="Emma Timmins-Schiffman" w:date="2012-07-24T15:29:00Z">
        <w:r>
          <w:rPr>
            <w:i/>
          </w:rPr>
          <w:t>et al</w:t>
        </w:r>
      </w:ins>
      <w:ins w:id="474" w:author="Emma Timmins-Schiffman" w:date="2012-07-24T15:29:00Z">
        <w:r>
          <w:rPr/>
          <w:t>. 1986).</w:t>
        </w:r>
      </w:ins>
      <w:ins w:id="475" w:author="Emma Timmins-Schiffman" w:date="2012-07-30T15:27:00Z">
        <w:r>
          <w:rPr/>
          <w:t xml:space="preserve"> </w:t>
        </w:r>
      </w:ins>
      <w:ins w:id="476" w:author="Emma Timmins-Schiffman" w:date="2012-08-01T10:31:00Z">
        <w:r>
          <w:rPr/>
          <w:t xml:space="preserve">Environmental stress frequently instigates an elevated metabolic rate (Lannig </w:t>
        </w:r>
      </w:ins>
      <w:ins w:id="477" w:author="Emma Timmins-Schiffman" w:date="2012-08-01T10:55:00Z">
        <w:r>
          <w:rPr>
            <w:i/>
          </w:rPr>
          <w:t xml:space="preserve">et al. </w:t>
        </w:r>
      </w:ins>
      <w:ins w:id="478" w:author="Emma Timmins-Schiffman" w:date="2012-08-01T10:55:00Z">
        <w:r>
          <w:rPr/>
          <w:t>2010</w:t>
        </w:r>
      </w:ins>
      <w:ins w:id="479" w:author="Emma Timmins-Schiffman" w:date="2012-08-01T10:33:00Z">
        <w:r>
          <w:rPr/>
          <w:t xml:space="preserve">; Stumpp </w:t>
        </w:r>
      </w:ins>
      <w:ins w:id="480" w:author="Emma Timmins-Schiffman" w:date="2012-08-01T10:33:00Z">
        <w:r>
          <w:rPr>
            <w:i/>
          </w:rPr>
          <w:t>et al</w:t>
        </w:r>
      </w:ins>
      <w:ins w:id="481" w:author="Emma Timmins-Schiffman" w:date="2012-08-01T10:33:00Z">
        <w:r>
          <w:rPr/>
          <w:t>. 2011a</w:t>
        </w:r>
      </w:ins>
      <w:ins w:id="482" w:author="Emma Timmins-Schiffman" w:date="2012-08-01T10:31:00Z">
        <w:r>
          <w:rPr/>
          <w:t>).  During the non-feeding stage, larvae may have enough maternal resources to support their increased metabolic rate and sustain normal or even accelerated growth and development</w:t>
        </w:r>
      </w:ins>
      <w:ins w:id="483" w:author="Emma Timmins-Schiffman" w:date="2012-08-01T10:33:00Z">
        <w:r>
          <w:rPr/>
          <w:t>.</w:t>
        </w:r>
      </w:ins>
      <w:ins w:id="484" w:author="Emma Timmins-Schiffman" w:date="2012-08-01T10:36:00Z">
        <w:r>
          <w:rPr/>
          <w:t xml:space="preserve">  In the non-feeding lecithotrophic larvae of the common sun star (</w:t>
        </w:r>
      </w:ins>
      <w:ins w:id="485" w:author="Emma Timmins-Schiffman" w:date="2012-08-01T10:36:00Z">
        <w:r>
          <w:rPr>
            <w:i/>
          </w:rPr>
          <w:t>Crossaster papposus</w:t>
        </w:r>
      </w:ins>
      <w:ins w:id="486" w:author="Emma Timmins-Schiffman" w:date="2012-08-01T10:36:00Z">
        <w:r>
          <w:rPr/>
          <w:t xml:space="preserve">), larvae at low pH developed and grew faster than those in ambient conditions (Dupont </w:t>
        </w:r>
      </w:ins>
      <w:ins w:id="487" w:author="Emma Timmins-Schiffman" w:date="2012-08-01T10:36:00Z">
        <w:r>
          <w:rPr>
            <w:i/>
          </w:rPr>
          <w:t>et al</w:t>
        </w:r>
      </w:ins>
      <w:ins w:id="488" w:author="Emma Timmins-Schiffman" w:date="2012-08-01T10:36:00Z">
        <w:r>
          <w:rPr/>
          <w:t xml:space="preserve">. 2010). </w:t>
        </w:r>
      </w:ins>
      <w:ins w:id="489" w:author="Emma Timmins-Schiffman" w:date="2012-08-01T10:39:00Z">
        <w:r>
          <w:rPr/>
          <w:t xml:space="preserve"> </w:t>
        </w:r>
      </w:ins>
      <w:ins w:id="490" w:author="Emma Timmins-Schiffman" w:date="2012-08-01T10:33:00Z">
        <w:r>
          <w:rPr/>
          <w:t xml:space="preserve">Once the metabolic switch to external resources occurs, the larvae may not be able to get enough resources to sustain the increased metabolic rate </w:t>
        </w:r>
      </w:ins>
      <w:ins w:id="491" w:author="Emma Timmins-Schiffman" w:date="2012-08-01T10:35:00Z">
        <w:r>
          <w:rPr/>
          <w:t>as well as</w:t>
        </w:r>
      </w:ins>
      <w:ins w:id="492" w:author="Emma Timmins-Schiffman" w:date="2012-08-01T10:33:00Z">
        <w:r>
          <w:rPr/>
          <w:t xml:space="preserve"> normal development. </w:t>
        </w:r>
      </w:ins>
      <w:ins w:id="493" w:author="Emma Timmins-Schiffman" w:date="2012-08-01T10:36:00Z">
        <w:r>
          <w:rPr/>
          <w:t xml:space="preserve"> </w:t>
        </w:r>
      </w:ins>
      <w:ins w:id="494" w:author="Emma Timmins-Schiffman" w:date="2012-07-30T15:27:00Z">
        <w:r>
          <w:rPr/>
          <w:t xml:space="preserve">A similar trend is seen in larval purple sea urchins, </w:t>
        </w:r>
      </w:ins>
      <w:ins w:id="495" w:author="Emma Timmins-Schiffman" w:date="2012-07-30T15:27:00Z">
        <w:r>
          <w:rPr>
            <w:i/>
          </w:rPr>
          <w:t>Strongylocentrotus purpuratus</w:t>
        </w:r>
      </w:ins>
      <w:ins w:id="496" w:author="Emma Timmins-Schiffman" w:date="2012-07-30T15:27:00Z">
        <w:r>
          <w:rPr/>
          <w:t xml:space="preserve">.  Ocean acidification had a larger impact on the feeding larval stage of </w:t>
        </w:r>
      </w:ins>
      <w:ins w:id="497" w:author="Emma Timmins-Schiffman" w:date="2012-07-30T15:27:00Z">
        <w:r>
          <w:rPr>
            <w:i/>
          </w:rPr>
          <w:t xml:space="preserve">S. purpuratus </w:t>
        </w:r>
      </w:ins>
      <w:ins w:id="498" w:author="Emma Timmins-Schiffman" w:date="2012-07-30T15:27:00Z">
        <w:r>
          <w:rPr/>
          <w:t xml:space="preserve">than it did on the non-feeding stage (Stumpp </w:t>
        </w:r>
      </w:ins>
      <w:ins w:id="499" w:author="Emma Timmins-Schiffman" w:date="2012-07-30T15:27:00Z">
        <w:r>
          <w:rPr>
            <w:i/>
          </w:rPr>
          <w:t xml:space="preserve">et al. </w:t>
        </w:r>
      </w:ins>
      <w:ins w:id="500" w:author="Emma Timmins-Schiffman" w:date="2012-07-30T15:27:00Z">
        <w:r>
          <w:rPr/>
          <w:t>2011</w:t>
        </w:r>
      </w:ins>
      <w:ins w:id="501" w:author="Emma Timmins-Schiffman" w:date="2012-07-30T15:41:00Z">
        <w:r>
          <w:rPr/>
          <w:t>a</w:t>
        </w:r>
      </w:ins>
      <w:ins w:id="502" w:author="Emma Timmins-Schiffman" w:date="2012-07-30T15:27:00Z">
        <w:r>
          <w:rPr/>
          <w:t xml:space="preserve">).   Similarly to </w:t>
        </w:r>
      </w:ins>
      <w:ins w:id="503" w:author="Emma Timmins-Schiffman" w:date="2012-07-30T15:27:00Z">
        <w:r>
          <w:rPr>
            <w:i/>
          </w:rPr>
          <w:t>C. gigas</w:t>
        </w:r>
      </w:ins>
      <w:ins w:id="504" w:author="Emma Timmins-Schiffman" w:date="2012-07-30T15:27:00Z">
        <w:r>
          <w:rPr/>
          <w:t xml:space="preserve">, </w:t>
        </w:r>
      </w:ins>
      <w:ins w:id="505" w:author="Emma Timmins-Schiffman" w:date="2012-07-30T15:27:00Z">
        <w:r>
          <w:rPr>
            <w:i/>
          </w:rPr>
          <w:t>S. purpuratus</w:t>
        </w:r>
      </w:ins>
      <w:ins w:id="506" w:author="Emma Timmins-Schiffman" w:date="2012-07-30T15:27:00Z">
        <w:r>
          <w:rPr/>
          <w:t xml:space="preserve"> demonstrated a developmental delay starting with the onset of feeding (Stumpp </w:t>
        </w:r>
      </w:ins>
      <w:ins w:id="507" w:author="Emma Timmins-Schiffman" w:date="2012-07-30T15:27:00Z">
        <w:r>
          <w:rPr>
            <w:i/>
          </w:rPr>
          <w:t>et al</w:t>
        </w:r>
      </w:ins>
      <w:ins w:id="508" w:author="Emma Timmins-Schiffman" w:date="2012-07-30T15:27:00Z">
        <w:r>
          <w:rPr/>
          <w:t>. 2011</w:t>
        </w:r>
      </w:ins>
      <w:ins w:id="509" w:author="Emma Timmins-Schiffman" w:date="2012-07-30T15:41:00Z">
        <w:r>
          <w:rPr/>
          <w:t>a</w:t>
        </w:r>
      </w:ins>
      <w:ins w:id="510" w:author="Emma Timmins-Schiffman" w:date="2012-07-30T15:27:00Z">
        <w:r>
          <w:rPr/>
          <w:t xml:space="preserve">).  At the same time, routine metabolic rate increased in both elevated </w:t>
        </w:r>
      </w:ins>
      <w:ins w:id="511" w:author="Emma Timmins-Schiffman" w:date="2012-07-30T15:27:00Z">
        <w:r>
          <w:rPr>
            <w:i/>
          </w:rPr>
          <w:t>p</w:t>
        </w:r>
      </w:ins>
      <w:ins w:id="512" w:author="Emma Timmins-Schiffman" w:date="2012-07-30T15:27:00Z">
        <w:r>
          <w:rPr/>
          <w:t>CO</w:t>
        </w:r>
      </w:ins>
      <w:ins w:id="513" w:author="Emma Timmins-Schiffman" w:date="2012-07-30T15:27:00Z">
        <w:r>
          <w:rPr>
            <w:vertAlign w:val="subscript"/>
          </w:rPr>
          <w:t>2</w:t>
        </w:r>
      </w:ins>
      <w:ins w:id="514" w:author="Emma Timmins-Schiffman" w:date="2012-07-30T15:27:00Z">
        <w:r>
          <w:rPr/>
          <w:t xml:space="preserve"> and ambient treatment, but increased more at low pH (Stumpp </w:t>
        </w:r>
      </w:ins>
      <w:ins w:id="515" w:author="Emma Timmins-Schiffman" w:date="2012-07-30T15:27:00Z">
        <w:r>
          <w:rPr>
            <w:i/>
          </w:rPr>
          <w:t>et al</w:t>
        </w:r>
      </w:ins>
      <w:ins w:id="516" w:author="Emma Timmins-Schiffman" w:date="2012-07-30T15:27:00Z">
        <w:r>
          <w:rPr/>
          <w:t>. 2011</w:t>
        </w:r>
      </w:ins>
      <w:ins w:id="517" w:author="Emma Timmins-Schiffman" w:date="2012-07-30T15:41:00Z">
        <w:r>
          <w:rPr/>
          <w:t>a</w:t>
        </w:r>
      </w:ins>
      <w:ins w:id="518" w:author="Emma Timmins-Schiffman" w:date="2012-07-30T15:27:00Z">
        <w:r>
          <w:rPr/>
          <w:t>).  The results from these studies suggest that the maintenance of homeostasis becomes more difficult under the energetic demands of ocean acidification stress; however, the physiological stress is realized as developmental delay, with associated phenotypes of less shell and smaller size, only when larvae are in a</w:t>
        </w:r>
      </w:ins>
      <w:ins w:id="519" w:author="Emma Timmins-Schiffman" w:date="2012-08-01T10:40:00Z">
        <w:r>
          <w:rPr/>
          <w:t xml:space="preserve"> feeding</w:t>
        </w:r>
      </w:ins>
      <w:ins w:id="520" w:author="Emma Timmins-Schiffman" w:date="2012-07-30T15:27:00Z">
        <w:r>
          <w:rPr/>
          <w:t xml:space="preserve"> stage.</w:t>
        </w:r>
      </w:ins>
      <w:ins w:id="521" w:author="Emma Timmins-Schiffman" w:date="2012-08-01T10:48:00Z">
        <w:r>
          <w:rPr/>
          <w:t xml:space="preserve">  Reallocation of resources associated with invertebrate responses to ocean acidification has been shown to affect several processes, including as soft tissue growth (Gaylord </w:t>
        </w:r>
      </w:ins>
      <w:ins w:id="522" w:author="Emma Timmins-Schiffman" w:date="2012-08-01T10:48:00Z">
        <w:r>
          <w:rPr>
            <w:rFonts w:cs="Arial Italic" w:ascii="Arial Italic" w:hAnsi="Arial Italic"/>
          </w:rPr>
          <w:t>et al</w:t>
        </w:r>
      </w:ins>
      <w:ins w:id="523" w:author="Emma Timmins-Schiffman" w:date="2012-08-01T10:48:00Z">
        <w:r>
          <w:rPr/>
          <w:t xml:space="preserve">. 2011; Beniash </w:t>
        </w:r>
      </w:ins>
      <w:ins w:id="524" w:author="Emma Timmins-Schiffman" w:date="2012-08-01T10:48:00Z">
        <w:r>
          <w:rPr>
            <w:rFonts w:cs="Arial Italic" w:ascii="Arial Italic" w:hAnsi="Arial Italic"/>
          </w:rPr>
          <w:t>et al</w:t>
        </w:r>
      </w:ins>
      <w:ins w:id="525" w:author="Emma Timmins-Schiffman" w:date="2012-08-01T10:48:00Z">
        <w:r>
          <w:rPr/>
          <w:t xml:space="preserve">. 2010), scope for growth (Stumpp </w:t>
        </w:r>
      </w:ins>
      <w:ins w:id="526" w:author="Emma Timmins-Schiffman" w:date="2012-08-01T10:48:00Z">
        <w:r>
          <w:rPr>
            <w:rFonts w:cs="Arial Italic" w:ascii="Arial Italic" w:hAnsi="Arial Italic"/>
          </w:rPr>
          <w:t>et al</w:t>
        </w:r>
      </w:ins>
      <w:ins w:id="527" w:author="Emma Timmins-Schiffman" w:date="2012-08-01T10:48:00Z">
        <w:r>
          <w:rPr/>
          <w:t xml:space="preserve">. 2011a), and shell integrity (Gaylord </w:t>
        </w:r>
      </w:ins>
      <w:ins w:id="528" w:author="Emma Timmins-Schiffman" w:date="2012-08-01T10:48:00Z">
        <w:r>
          <w:rPr>
            <w:rFonts w:cs="Arial Italic" w:ascii="Arial Italic" w:hAnsi="Arial Italic"/>
          </w:rPr>
          <w:t xml:space="preserve">et al. </w:t>
        </w:r>
      </w:ins>
      <w:ins w:id="529" w:author="Emma Timmins-Schiffman" w:date="2012-08-01T10:48:00Z">
        <w:r>
          <w:rPr/>
          <w:t xml:space="preserve">2011; Melzner </w:t>
        </w:r>
      </w:ins>
      <w:ins w:id="530" w:author="Emma Timmins-Schiffman" w:date="2012-08-01T10:48:00Z">
        <w:r>
          <w:rPr>
            <w:rFonts w:cs="Arial Italic" w:ascii="Arial Italic" w:hAnsi="Arial Italic"/>
          </w:rPr>
          <w:t>et al</w:t>
        </w:r>
      </w:ins>
      <w:ins w:id="531" w:author="Emma Timmins-Schiffman" w:date="2012-08-01T10:48:00Z">
        <w:r>
          <w:rPr/>
          <w:t xml:space="preserve">. 2011).  </w:t>
        </w:r>
      </w:ins>
    </w:p>
    <w:p>
      <w:pPr>
        <w:pStyle w:val="Normal"/>
        <w:ind w:left="0" w:firstLine="720"/>
        <w:rPr/>
      </w:pPr>
      <w:ins w:id="533" w:author="Emma Timmins-Schiffman" w:date="2012-07-25T12:53:00Z">
        <w:r>
          <w:rPr/>
          <w:t>Larval shell formation is closely linked to development and begins by 24 hours post-fertilization.</w:t>
        </w:r>
      </w:ins>
      <w:ins w:id="534" w:author="Emma Timmins-Schiffman" w:date="2012-07-25T12:56:00Z">
        <w:r>
          <w:rPr/>
          <w:t xml:space="preserve">  Numerous species experience decreased calcification when water is undersaturated with respect to aragonite (Kurihara </w:t>
        </w:r>
      </w:ins>
      <w:ins w:id="535" w:author="Emma Timmins-Schiffman" w:date="2012-07-25T12:56:00Z">
        <w:r>
          <w:rPr>
            <w:rFonts w:cs="Arial Italic" w:ascii="Arial Italic" w:hAnsi="Arial Italic"/>
          </w:rPr>
          <w:t>et al</w:t>
        </w:r>
      </w:ins>
      <w:ins w:id="536" w:author="Emma Timmins-Schiffman" w:date="2012-07-25T12:56:00Z">
        <w:r>
          <w:rPr/>
          <w:t xml:space="preserve">. 2007; Miller </w:t>
        </w:r>
      </w:ins>
      <w:ins w:id="537" w:author="Emma Timmins-Schiffman" w:date="2012-07-25T12:56:00Z">
        <w:r>
          <w:rPr>
            <w:rFonts w:cs="Arial Italic" w:ascii="Arial Italic" w:hAnsi="Arial Italic"/>
          </w:rPr>
          <w:t xml:space="preserve">et al. </w:t>
        </w:r>
      </w:ins>
      <w:ins w:id="538" w:author="Emma Timmins-Schiffman" w:date="2012-07-25T12:56:00Z">
        <w:r>
          <w:rPr/>
          <w:t xml:space="preserve">2009; Crim </w:t>
        </w:r>
      </w:ins>
      <w:ins w:id="539" w:author="Emma Timmins-Schiffman" w:date="2012-07-25T12:56:00Z">
        <w:r>
          <w:rPr>
            <w:rFonts w:cs="Arial Italic" w:ascii="Arial Italic" w:hAnsi="Arial Italic"/>
          </w:rPr>
          <w:t>et al</w:t>
        </w:r>
      </w:ins>
      <w:ins w:id="540" w:author="Emma Timmins-Schiffman" w:date="2012-07-25T12:56:00Z">
        <w:r>
          <w:rPr/>
          <w:t xml:space="preserve">. 2011; Gazeau </w:t>
        </w:r>
      </w:ins>
      <w:ins w:id="541" w:author="Emma Timmins-Schiffman" w:date="2012-07-25T12:56:00Z">
        <w:r>
          <w:rPr>
            <w:rFonts w:cs="Arial Italic" w:ascii="Arial Italic" w:hAnsi="Arial Italic"/>
          </w:rPr>
          <w:t>et al</w:t>
        </w:r>
      </w:ins>
      <w:ins w:id="542" w:author="Emma Timmins-Schiffman" w:date="2012-07-25T12:56:00Z">
        <w:r>
          <w:rPr/>
          <w:t xml:space="preserve">. 2011; Byrne, M. </w:t>
        </w:r>
      </w:ins>
      <w:ins w:id="543" w:author="Emma Timmins-Schiffman" w:date="2012-07-25T12:56:00Z">
        <w:r>
          <w:rPr>
            <w:rFonts w:cs="Arial Italic" w:ascii="Arial Italic" w:hAnsi="Arial Italic"/>
          </w:rPr>
          <w:t xml:space="preserve">et al. </w:t>
        </w:r>
      </w:ins>
      <w:ins w:id="544" w:author="Emma Timmins-Schiffman" w:date="2012-07-25T12:56:00Z">
        <w:r>
          <w:rPr/>
          <w:t xml:space="preserve">2010), although some species are still able to form apparently normal calcified structures in undersaturated conditions (Dupont </w:t>
        </w:r>
      </w:ins>
      <w:ins w:id="545" w:author="Emma Timmins-Schiffman" w:date="2012-07-25T12:56:00Z">
        <w:r>
          <w:rPr>
            <w:rFonts w:cs="Arial Italic" w:ascii="Arial Italic" w:hAnsi="Arial Italic"/>
          </w:rPr>
          <w:t>et al</w:t>
        </w:r>
      </w:ins>
      <w:ins w:id="546" w:author="Emma Timmins-Schiffman" w:date="2012-07-25T12:56:00Z">
        <w:r>
          <w:rPr/>
          <w:t xml:space="preserve">. 2010; Catarino </w:t>
        </w:r>
      </w:ins>
      <w:ins w:id="547" w:author="Emma Timmins-Schiffman" w:date="2012-07-25T12:56:00Z">
        <w:r>
          <w:rPr>
            <w:rFonts w:cs="Arial Italic" w:ascii="Arial Italic" w:hAnsi="Arial Italic"/>
          </w:rPr>
          <w:t>et al</w:t>
        </w:r>
      </w:ins>
      <w:ins w:id="548" w:author="Emma Timmins-Schiffman" w:date="2012-07-25T12:56:00Z">
        <w:r>
          <w:rPr/>
          <w:t xml:space="preserve">. 2011; Yu </w:t>
        </w:r>
      </w:ins>
      <w:ins w:id="549" w:author="Emma Timmins-Schiffman" w:date="2012-07-25T12:56:00Z">
        <w:r>
          <w:rPr>
            <w:rFonts w:cs="Arial Italic" w:ascii="Arial Italic" w:hAnsi="Arial Italic"/>
          </w:rPr>
          <w:t>et al</w:t>
        </w:r>
      </w:ins>
      <w:ins w:id="550" w:author="Emma Timmins-Schiffman" w:date="2012-07-25T12:56:00Z">
        <w:r>
          <w:rPr/>
          <w:t>. 2011).</w:t>
        </w:r>
      </w:ins>
      <w:ins w:id="551" w:author="Emma Timmins-Schiffman" w:date="2012-07-25T12:53:00Z">
        <w:r>
          <w:rPr/>
          <w:t xml:space="preserve">  </w:t>
        </w:r>
      </w:ins>
      <w:r>
        <w:rPr/>
        <w:t xml:space="preserve">Early </w:t>
      </w:r>
      <w:r>
        <w:rPr>
          <w:rFonts w:cs="Arial Italic" w:ascii="Arial Italic" w:hAnsi="Arial Italic"/>
        </w:rPr>
        <w:t xml:space="preserve">C. gigas </w:t>
      </w:r>
      <w:r>
        <w:rPr/>
        <w:t xml:space="preserve">larval shells are made of amorphous calcium carbonate and aragonite (Weiss </w:t>
      </w:r>
      <w:r>
        <w:rPr>
          <w:rFonts w:cs="Arial Italic" w:ascii="Arial Italic" w:hAnsi="Arial Italic"/>
        </w:rPr>
        <w:t>et al</w:t>
      </w:r>
      <w:r>
        <w:rPr/>
        <w:t>. 2002), two of the more soluble forms of CaCO</w:t>
      </w:r>
      <w:r>
        <w:rPr>
          <w:vertAlign w:val="subscript"/>
        </w:rPr>
        <w:t>3</w:t>
      </w:r>
      <w:r>
        <w:rPr/>
        <w:t xml:space="preserve"> at low pH.  Invertebrates are able to control calcification through amorphous mineral precursors and metabolites (Weiss 2011), thus decreasing the potential effects of a corrosive environment. On days 1 and 2</w:t>
      </w:r>
      <w:del w:id="552" w:author="Emma Timmins-Schiffman" w:date="2012-07-24T15:35:00Z">
        <w:r>
          <w:rPr/>
          <w:delText>, the time when the larvae in the HighCO</w:delText>
        </w:r>
      </w:del>
      <w:del w:id="553" w:author="Emma Timmins-Schiffman" w:date="2012-07-24T15:35:00Z">
        <w:r>
          <w:rPr>
            <w:vertAlign w:val="subscript"/>
          </w:rPr>
          <w:delText xml:space="preserve">2 </w:delText>
        </w:r>
      </w:del>
      <w:del w:id="554" w:author="Emma Timmins-Schiffman" w:date="2012-07-24T15:35:00Z">
        <w:r>
          <w:rPr/>
          <w:delText>treatment were beginning to calcify</w:delText>
        </w:r>
      </w:del>
      <w:r>
        <w:rPr/>
        <w:t>, Ω</w:t>
      </w:r>
      <w:r>
        <w:rPr>
          <w:vertAlign w:val="subscript"/>
        </w:rPr>
        <w:t>Ar</w:t>
      </w:r>
      <w:r>
        <w:rPr/>
        <w:t xml:space="preserve"> was below 1.0, causing the seawater to be undersaturated with respect to aragonite.</w:t>
      </w:r>
      <w:del w:id="555" w:author="Emma Timmins-Schiffman" w:date="2012-07-24T15:35:00Z">
        <w:r>
          <w:rPr/>
          <w:delText xml:space="preserve">  The larvae were still able to calcify because calcification occurs in a cellular compartment that minimizes exchange with the external environment and maintains a supersaturation of CaCO</w:delText>
        </w:r>
      </w:del>
      <w:del w:id="556" w:author="Emma Timmins-Schiffman" w:date="2012-07-24T15:35:00Z">
        <w:r>
          <w:rPr>
            <w:vertAlign w:val="subscript"/>
          </w:rPr>
          <w:delText>3</w:delText>
        </w:r>
      </w:del>
      <w:del w:id="557" w:author="Emma Timmins-Schiffman" w:date="2012-07-24T15:35:00Z">
        <w:r>
          <w:rPr/>
          <w:delText xml:space="preserve"> (Weiner and Dove 2003).</w:delText>
        </w:r>
      </w:del>
      <w:r>
        <w:rPr/>
        <w:t xml:space="preserve">  Calcification can become energetically costly due to scarcity of CO</w:t>
      </w:r>
      <w:r>
        <w:rPr>
          <w:vertAlign w:val="subscript"/>
        </w:rPr>
        <w:t>3</w:t>
      </w:r>
      <w:r>
        <w:rPr>
          <w:vertAlign w:val="superscript"/>
        </w:rPr>
        <w:t>2-</w:t>
      </w:r>
      <w:r>
        <w:rPr/>
        <w:t xml:space="preserve"> ions in the environment and disruption of ionic gradients of the calcifying compartment fr</w:t>
      </w:r>
      <w:ins w:id="558" w:author="Emma Timmins-Schiffman" w:date="2012-07-24T15:36:00Z">
        <w:r>
          <w:rPr/>
          <w:t>o</w:t>
        </w:r>
      </w:ins>
      <w:r>
        <w:rPr/>
        <w:t>m changes in H</w:t>
      </w:r>
      <w:r>
        <w:rPr>
          <w:vertAlign w:val="superscript"/>
        </w:rPr>
        <w:t>+</w:t>
      </w:r>
      <w:r>
        <w:rPr/>
        <w:t>.  If oyster larvae remove a fixed number of H</w:t>
      </w:r>
      <w:r>
        <w:rPr>
          <w:vertAlign w:val="superscript"/>
        </w:rPr>
        <w:t>+</w:t>
      </w:r>
      <w:r>
        <w:rPr/>
        <w:t xml:space="preserve"> from their calcifying fluid versus maintaining a fixed ratio of extracellular:intracellular H</w:t>
      </w:r>
      <w:r>
        <w:rPr>
          <w:vertAlign w:val="superscript"/>
        </w:rPr>
        <w:t>+</w:t>
      </w:r>
      <w:r>
        <w:rPr/>
        <w:t xml:space="preserve">, then their energy budget would be more taxed during environmental hypercapnia (Ries 2011).  </w:t>
      </w:r>
      <w:ins w:id="559" w:author="Emma Timmins-Schiffman" w:date="2012-07-25T12:54:00Z">
        <w:r>
          <w:rPr/>
          <w:t>This added stress on the process of calcification could have contributed to the energy budget shifts that led to a developmental delay.</w:t>
        </w:r>
      </w:ins>
      <w:del w:id="560" w:author="Emma Timmins-Schiffman" w:date="2012-07-24T15:25:00Z">
        <w:r>
          <w:rPr/>
          <w:delText xml:space="preserve">If the acidification event had been transient, as they can be in nearshore upwelling systems, the additional calcification at an early stage may have been maintained by the larvae until normal conditions were encountered.   However, in situations where exposure to high </w:delText>
        </w:r>
      </w:del>
      <w:del w:id="561" w:author="Emma Timmins-Schiffman" w:date="2012-07-24T15:25:00Z">
        <w:r>
          <w:rPr>
            <w:rFonts w:cs="Arial Italic" w:ascii="Arial Italic" w:hAnsi="Arial Italic"/>
          </w:rPr>
          <w:delText>p</w:delText>
        </w:r>
      </w:del>
      <w:del w:id="562" w:author="Emma Timmins-Schiffman" w:date="2012-07-24T15:25:00Z">
        <w:r>
          <w:rPr/>
          <w:delText>CO</w:delText>
        </w:r>
      </w:del>
      <w:del w:id="563" w:author="Emma Timmins-Schiffman" w:date="2012-07-24T15:25:00Z">
        <w:r>
          <w:rPr>
            <w:vertAlign w:val="subscript"/>
          </w:rPr>
          <w:delText>2</w:delText>
        </w:r>
      </w:del>
      <w:del w:id="564" w:author="Emma Timmins-Schiffman" w:date="2012-07-24T15:25:00Z">
        <w:r>
          <w:rPr/>
          <w:delText xml:space="preserve"> water is longer, calcification and development can be significantly negatively impacted.</w:delText>
        </w:r>
      </w:del>
    </w:p>
    <w:p>
      <w:pPr>
        <w:pStyle w:val="Normal"/>
        <w:ind w:left="0" w:firstLine="720"/>
        <w:rPr>
          <w:del w:id="581" w:author="Emma Timmins-Schiffman" w:date="2012-08-01T10:49:00Z"/>
        </w:rPr>
      </w:pPr>
      <w:r>
        <w:rPr/>
        <w:t xml:space="preserve">In this study, </w:t>
      </w:r>
      <w:r>
        <w:rPr>
          <w:rFonts w:cs="Arial Italic" w:ascii="Arial Italic" w:hAnsi="Arial Italic"/>
        </w:rPr>
        <w:t xml:space="preserve">C. gigas </w:t>
      </w:r>
      <w:r>
        <w:rPr/>
        <w:t>tolerated the MidCO</w:t>
      </w:r>
      <w:r>
        <w:rPr>
          <w:vertAlign w:val="subscript"/>
        </w:rPr>
        <w:t>2</w:t>
      </w:r>
      <w:r>
        <w:rPr/>
        <w:t xml:space="preserve"> treatment through 3 days post-fertilization.  The lack of negative effects on </w:t>
      </w:r>
      <w:del w:id="565" w:author="srlab" w:date="2012-07-16T10:45:00Z">
        <w:r>
          <w:rPr/>
          <w:delText xml:space="preserve">calcification </w:delText>
        </w:r>
      </w:del>
      <w:ins w:id="566" w:author="srlab" w:date="2012-07-16T10:45:00Z">
        <w:r>
          <w:rPr/>
          <w:t xml:space="preserve">shell formation and maintenance </w:t>
        </w:r>
      </w:ins>
      <w:r>
        <w:rPr/>
        <w:t>in the larvae from the MidCO</w:t>
      </w:r>
      <w:r>
        <w:rPr>
          <w:vertAlign w:val="subscript"/>
        </w:rPr>
        <w:t>2</w:t>
      </w:r>
      <w:r>
        <w:rPr/>
        <w:t xml:space="preserve"> treatment suggests that a cut-off of Ω</w:t>
      </w:r>
      <w:r>
        <w:rPr>
          <w:vertAlign w:val="subscript"/>
        </w:rPr>
        <w:t>Ar</w:t>
      </w:r>
      <w:r>
        <w:rPr/>
        <w:t xml:space="preserve"> &lt; 1.0 is significant in terms of the ability </w:t>
      </w:r>
      <w:ins w:id="567" w:author="Emma Timmins-Schiffman" w:date="2012-07-24T15:39:00Z">
        <w:r>
          <w:rPr/>
          <w:t xml:space="preserve">of this population </w:t>
        </w:r>
      </w:ins>
      <w:r>
        <w:rPr/>
        <w:t>to biomineralize at this time point in development.</w:t>
      </w:r>
      <w:ins w:id="568" w:author="Emma Timmins-Schiffman" w:date="2012-07-26T09:30:00Z">
        <w:r>
          <w:rPr/>
          <w:t xml:space="preserve">  It is also possible that the high level of food available to the larvae modulated the impact of ocean acidification and could have led to an underestimation its effect</w:t>
        </w:r>
      </w:ins>
      <w:ins w:id="569" w:author="Emma Timmins-Schiffman" w:date="2012-07-26T10:03:00Z">
        <w:r>
          <w:rPr/>
          <w:t xml:space="preserve"> in this treatment</w:t>
        </w:r>
      </w:ins>
      <w:ins w:id="570" w:author="Emma Timmins-Schiffman" w:date="2012-07-26T09:31:00Z">
        <w:r>
          <w:rPr/>
          <w:t xml:space="preserve"> (Melzner </w:t>
        </w:r>
      </w:ins>
      <w:ins w:id="571" w:author="Emma Timmins-Schiffman" w:date="2012-07-26T09:31:00Z">
        <w:r>
          <w:rPr>
            <w:i/>
          </w:rPr>
          <w:t xml:space="preserve">et al. </w:t>
        </w:r>
      </w:ins>
      <w:ins w:id="572" w:author="Emma Timmins-Schiffman" w:date="2012-07-26T09:31:00Z">
        <w:r>
          <w:rPr/>
          <w:t xml:space="preserve">2011). </w:t>
        </w:r>
      </w:ins>
      <w:r>
        <w:rPr/>
        <w:t xml:space="preserve">  An elevated </w:t>
      </w:r>
      <w:r>
        <w:rPr>
          <w:rFonts w:cs="Arial Italic" w:ascii="Arial Italic" w:hAnsi="Arial Italic"/>
        </w:rPr>
        <w:t>p</w:t>
      </w:r>
      <w:r>
        <w:rPr/>
        <w:t>CO</w:t>
      </w:r>
      <w:r>
        <w:rPr>
          <w:vertAlign w:val="subscript"/>
        </w:rPr>
        <w:t>2</w:t>
      </w:r>
      <w:r>
        <w:rPr/>
        <w:t xml:space="preserve"> of 750 ppm (Ω</w:t>
      </w:r>
      <w:r>
        <w:rPr>
          <w:vertAlign w:val="subscript"/>
        </w:rPr>
        <w:t>Ar</w:t>
      </w:r>
      <w:r>
        <w:rPr/>
        <w:t xml:space="preserve"> of about 1.0) had significant negative effects on hard clam (</w:t>
      </w:r>
      <w:r>
        <w:rPr>
          <w:rFonts w:cs="Arial Italic" w:ascii="Arial Italic" w:hAnsi="Arial Italic"/>
        </w:rPr>
        <w:t>Mercenaria mercenaria</w:t>
      </w:r>
      <w:r>
        <w:rPr/>
        <w:t>) and bay scallop (</w:t>
      </w:r>
      <w:r>
        <w:rPr>
          <w:rFonts w:cs="Arial Italic" w:ascii="Arial Italic" w:hAnsi="Arial Italic"/>
        </w:rPr>
        <w:t>Argopecten irradians</w:t>
      </w:r>
      <w:r>
        <w:rPr/>
        <w:t>) larvae after about 3 weeks of exposure as evidenced by decreased survival, development, growth and lipid synthesis (Talmage and Gobler 2011).  The comparable exposure conditions in our study (MidCO</w:t>
      </w:r>
      <w:r>
        <w:rPr>
          <w:vertAlign w:val="subscript"/>
        </w:rPr>
        <w:t>2</w:t>
      </w:r>
      <w:r>
        <w:rPr/>
        <w:t xml:space="preserve">) did not have a negative impact over the time period observed.  Due to the similarities of carbonate chemistry parameters with Talmage and Gobler (2011), the differential responses observed across species are likely indicative of variability in species, developmental stage tolerances, or length of exposure.  Longer experiments in larvae have demonstrated that the negative effects of ocean acidification persist and sometimes worsen in mussels </w:t>
      </w:r>
      <w:r>
        <w:rPr>
          <w:rFonts w:cs="Arial Italic" w:ascii="Arial Italic" w:hAnsi="Arial Italic"/>
        </w:rPr>
        <w:t>Mytilus californianus</w:t>
      </w:r>
      <w:r>
        <w:rPr/>
        <w:t xml:space="preserve"> (Gaylord </w:t>
      </w:r>
      <w:r>
        <w:rPr>
          <w:rFonts w:cs="Arial Italic" w:ascii="Arial Italic" w:hAnsi="Arial Italic"/>
        </w:rPr>
        <w:t>et al</w:t>
      </w:r>
      <w:r>
        <w:rPr/>
        <w:t xml:space="preserve">. 2011), urchins </w:t>
      </w:r>
      <w:r>
        <w:rPr>
          <w:rFonts w:cs="Arial Italic" w:ascii="Arial Italic" w:hAnsi="Arial Italic"/>
        </w:rPr>
        <w:t>S</w:t>
      </w:r>
      <w:ins w:id="573" w:author="Emma Timmins-Schiffman" w:date="2012-07-30T15:39:00Z">
        <w:r>
          <w:rPr>
            <w:rFonts w:cs="Arial Italic" w:ascii="Arial Italic" w:hAnsi="Arial Italic"/>
          </w:rPr>
          <w:t>.</w:t>
        </w:r>
      </w:ins>
      <w:del w:id="574" w:author="Emma Timmins-Schiffman" w:date="2012-07-30T15:39:00Z">
        <w:r>
          <w:rPr>
            <w:rFonts w:cs="Arial Italic" w:ascii="Arial Italic" w:hAnsi="Arial Italic"/>
          </w:rPr>
          <w:delText>trongylocentrotus</w:delText>
        </w:r>
      </w:del>
      <w:r>
        <w:rPr>
          <w:rFonts w:cs="Arial Italic" w:ascii="Arial Italic" w:hAnsi="Arial Italic"/>
        </w:rPr>
        <w:t xml:space="preserve"> purpuratus</w:t>
      </w:r>
      <w:r>
        <w:rPr/>
        <w:t xml:space="preserve"> (Stumpp </w:t>
      </w:r>
      <w:r>
        <w:rPr>
          <w:rFonts w:cs="Arial Italic" w:ascii="Arial Italic" w:hAnsi="Arial Italic"/>
        </w:rPr>
        <w:t>et al</w:t>
      </w:r>
      <w:r>
        <w:rPr/>
        <w:t xml:space="preserve">. 2011 a and b), abalone </w:t>
      </w:r>
      <w:r>
        <w:rPr>
          <w:rFonts w:cs="Arial Italic" w:ascii="Arial Italic" w:hAnsi="Arial Italic"/>
        </w:rPr>
        <w:t>Haliotis kamtschatkana</w:t>
      </w:r>
      <w:r>
        <w:rPr/>
        <w:t xml:space="preserve"> (Crim </w:t>
      </w:r>
      <w:r>
        <w:rPr>
          <w:rFonts w:cs="Arial Italic" w:ascii="Arial Italic" w:hAnsi="Arial Italic"/>
        </w:rPr>
        <w:t xml:space="preserve">et al. </w:t>
      </w:r>
      <w:r>
        <w:rPr/>
        <w:t xml:space="preserve">2011), and oysters </w:t>
      </w:r>
      <w:r>
        <w:rPr>
          <w:rFonts w:cs="Arial Italic" w:ascii="Arial Italic" w:hAnsi="Arial Italic"/>
        </w:rPr>
        <w:t xml:space="preserve">Crassostrea ariakensis </w:t>
      </w:r>
      <w:r>
        <w:rPr/>
        <w:t xml:space="preserve">and </w:t>
      </w:r>
      <w:r>
        <w:rPr>
          <w:rFonts w:cs="Arial Italic" w:ascii="Arial Italic" w:hAnsi="Arial Italic"/>
        </w:rPr>
        <w:t>C. virginica</w:t>
      </w:r>
      <w:r>
        <w:rPr/>
        <w:t xml:space="preserve"> (Miller </w:t>
      </w:r>
      <w:r>
        <w:rPr>
          <w:rFonts w:cs="Arial Italic" w:ascii="Arial Italic" w:hAnsi="Arial Italic"/>
        </w:rPr>
        <w:t xml:space="preserve">et al. </w:t>
      </w:r>
      <w:r>
        <w:rPr/>
        <w:t>2009).</w:t>
      </w:r>
      <w:ins w:id="575" w:author="Emma Timmins-Schiffman" w:date="2012-07-24T15:42:00Z">
        <w:r>
          <w:rPr/>
          <w:t xml:space="preserve">  The </w:t>
        </w:r>
      </w:ins>
      <w:ins w:id="576" w:author="Emma Timmins-Schiffman" w:date="2012-08-08T12:21:00Z">
        <w:r>
          <w:rPr/>
          <w:t>compounding negative</w:t>
        </w:r>
      </w:ins>
      <w:ins w:id="577" w:author="Emma Timmins-Schiffman" w:date="2012-07-24T15:42:00Z">
        <w:r>
          <w:rPr/>
          <w:t xml:space="preserve"> effects of ocean acidification </w:t>
        </w:r>
      </w:ins>
      <w:ins w:id="578" w:author="Emma Timmins-Schiffman" w:date="2012-07-25T12:57:00Z">
        <w:r>
          <w:rPr/>
          <w:t>during</w:t>
        </w:r>
      </w:ins>
      <w:ins w:id="579" w:author="Emma Timmins-Schiffman" w:date="2012-07-24T15:42:00Z">
        <w:r>
          <w:rPr/>
          <w:t xml:space="preserve"> an experiment may be due to a species’ decreasing ability to tolerate a specific environmental stress as their metabolic needs change throughout development.</w:t>
        </w:r>
      </w:ins>
      <w:ins w:id="580" w:author="Emma Timmins-Schiffman" w:date="2012-07-24T16:26:00Z">
        <w:r>
          <w:rPr/>
          <w:t xml:space="preserve">  </w:t>
        </w:r>
      </w:ins>
    </w:p>
    <w:p>
      <w:pPr>
        <w:pStyle w:val="Normal"/>
        <w:ind w:left="0" w:firstLine="720"/>
        <w:rPr/>
      </w:pPr>
      <w:del w:id="582" w:author="Emma Timmins-Schiffman" w:date="2012-08-01T10:49:00Z">
        <w:r>
          <w:rPr/>
          <w:tab/>
        </w:r>
      </w:del>
      <w:del w:id="583" w:author="Emma Timmins-Schiffman" w:date="2012-08-01T10:49:00Z">
        <w:r>
          <w:rPr>
            <w:rFonts w:cs="Arial Italic" w:ascii="Arial Italic" w:hAnsi="Arial Italic"/>
          </w:rPr>
          <w:delText xml:space="preserve">C. gigas </w:delText>
        </w:r>
      </w:del>
      <w:del w:id="584" w:author="Emma Timmins-Schiffman" w:date="2012-08-01T10:49:00Z">
        <w:r>
          <w:rPr/>
          <w:delText xml:space="preserve">larvae demonstrated </w:delText>
        </w:r>
      </w:del>
      <w:del w:id="585" w:author="Emma Timmins-Schiffman" w:date="2012-07-30T11:32:00Z">
        <w:r>
          <w:rPr/>
          <w:delText>short-term compensation in the face of environmental stress from ocean acidification in both the HighCO</w:delText>
        </w:r>
      </w:del>
      <w:del w:id="586" w:author="Emma Timmins-Schiffman" w:date="2012-07-30T11:32:00Z">
        <w:r>
          <w:rPr>
            <w:vertAlign w:val="subscript"/>
          </w:rPr>
          <w:delText>2</w:delText>
        </w:r>
      </w:del>
      <w:del w:id="587" w:author="Emma Timmins-Schiffman" w:date="2012-07-30T11:32:00Z">
        <w:r>
          <w:rPr/>
          <w:delText xml:space="preserve"> and MidCO</w:delText>
        </w:r>
      </w:del>
      <w:del w:id="588" w:author="Emma Timmins-Schiffman" w:date="2012-07-30T11:32:00Z">
        <w:r>
          <w:rPr>
            <w:vertAlign w:val="subscript"/>
          </w:rPr>
          <w:delText>2</w:delText>
        </w:r>
      </w:del>
      <w:del w:id="589" w:author="Emma Timmins-Schiffman" w:date="2012-07-30T11:32:00Z">
        <w:r>
          <w:rPr/>
          <w:delText xml:space="preserve"> treatments.  </w:delText>
        </w:r>
      </w:del>
      <w:del w:id="590" w:author="Emma Timmins-Schiffman" w:date="2012-08-01T10:49:00Z">
        <w:r>
          <w:rPr/>
          <w:delText xml:space="preserve">It is likely </w:delText>
        </w:r>
      </w:del>
      <w:del w:id="591" w:author="Emma Timmins-Schiffman" w:date="2012-07-30T11:33:00Z">
        <w:r>
          <w:rPr/>
          <w:delText xml:space="preserve">that </w:delText>
        </w:r>
      </w:del>
      <w:del w:id="592" w:author="Emma Timmins-Schiffman" w:date="2012-08-01T10:49:00Z">
        <w:r>
          <w:rPr/>
          <w:delText xml:space="preserve">energy resources necessary to maintain </w:delText>
        </w:r>
      </w:del>
      <w:del w:id="593" w:author="Emma Timmins-Schiffman" w:date="2012-07-26T10:04:00Z">
        <w:r>
          <w:rPr/>
          <w:delText xml:space="preserve">calcification, size, and </w:delText>
        </w:r>
      </w:del>
      <w:del w:id="594" w:author="Emma Timmins-Schiffman" w:date="2012-08-01T10:49:00Z">
        <w:r>
          <w:rPr/>
          <w:delText xml:space="preserve">developmental rate under </w:delText>
        </w:r>
      </w:del>
      <w:del w:id="595" w:author="Emma Timmins-Schiffman" w:date="2012-07-30T11:33:00Z">
        <w:r>
          <w:rPr/>
          <w:delText>altered environmental conditions may have a negative impact on other physiological processes</w:delText>
        </w:r>
      </w:del>
      <w:del w:id="596" w:author="Emma Timmins-Schiffman" w:date="2012-08-01T10:49:00Z">
        <w:r>
          <w:rPr/>
          <w:delText xml:space="preserve">.  Reallocation of energy associated with invertebrate responses to ocean acidification has been shown to affect several processes, including as soft tissue growth (Gaylord </w:delText>
        </w:r>
      </w:del>
      <w:del w:id="597" w:author="Emma Timmins-Schiffman" w:date="2012-08-01T10:49:00Z">
        <w:r>
          <w:rPr>
            <w:rFonts w:cs="Arial Italic" w:ascii="Arial Italic" w:hAnsi="Arial Italic"/>
          </w:rPr>
          <w:delText>et al</w:delText>
        </w:r>
      </w:del>
      <w:del w:id="598" w:author="Emma Timmins-Schiffman" w:date="2012-08-01T10:49:00Z">
        <w:r>
          <w:rPr/>
          <w:delText xml:space="preserve">. 2011; Beniash </w:delText>
        </w:r>
      </w:del>
      <w:del w:id="599" w:author="Emma Timmins-Schiffman" w:date="2012-08-01T10:49:00Z">
        <w:r>
          <w:rPr>
            <w:rFonts w:cs="Arial Italic" w:ascii="Arial Italic" w:hAnsi="Arial Italic"/>
          </w:rPr>
          <w:delText>et al</w:delText>
        </w:r>
      </w:del>
      <w:del w:id="600" w:author="Emma Timmins-Schiffman" w:date="2012-08-01T10:49:00Z">
        <w:r>
          <w:rPr/>
          <w:delText xml:space="preserve">. 2010), scope for growth (Stumpp </w:delText>
        </w:r>
      </w:del>
      <w:del w:id="601" w:author="Emma Timmins-Schiffman" w:date="2012-08-01T10:49:00Z">
        <w:r>
          <w:rPr>
            <w:rFonts w:cs="Arial Italic" w:ascii="Arial Italic" w:hAnsi="Arial Italic"/>
          </w:rPr>
          <w:delText>et al</w:delText>
        </w:r>
      </w:del>
      <w:del w:id="602" w:author="Emma Timmins-Schiffman" w:date="2012-08-01T10:49:00Z">
        <w:r>
          <w:rPr/>
          <w:delText xml:space="preserve">. 2011a), and shell integrity (Gaylord </w:delText>
        </w:r>
      </w:del>
      <w:del w:id="603" w:author="Emma Timmins-Schiffman" w:date="2012-08-01T10:49:00Z">
        <w:r>
          <w:rPr>
            <w:rFonts w:cs="Arial Italic" w:ascii="Arial Italic" w:hAnsi="Arial Italic"/>
          </w:rPr>
          <w:delText xml:space="preserve">et al. </w:delText>
        </w:r>
      </w:del>
      <w:del w:id="604" w:author="Emma Timmins-Schiffman" w:date="2012-08-01T10:49:00Z">
        <w:r>
          <w:rPr/>
          <w:delText xml:space="preserve">2011; Melzner </w:delText>
        </w:r>
      </w:del>
      <w:del w:id="605" w:author="Emma Timmins-Schiffman" w:date="2012-08-01T10:49:00Z">
        <w:r>
          <w:rPr>
            <w:rFonts w:cs="Arial Italic" w:ascii="Arial Italic" w:hAnsi="Arial Italic"/>
          </w:rPr>
          <w:delText>et al</w:delText>
        </w:r>
      </w:del>
      <w:del w:id="606" w:author="Emma Timmins-Schiffman" w:date="2012-08-01T10:49:00Z">
        <w:r>
          <w:rPr/>
          <w:delText xml:space="preserve">. 2011).  Additional studies are needed to determine if the ability of oyster larvae to deal with elevated </w:delText>
        </w:r>
      </w:del>
      <w:del w:id="607" w:author="Emma Timmins-Schiffman" w:date="2012-08-01T10:49:00Z">
        <w:r>
          <w:rPr>
            <w:rFonts w:cs="Arial Italic" w:ascii="Arial Italic" w:hAnsi="Arial Italic"/>
            <w:sz w:val="20"/>
          </w:rPr>
          <w:delText>p</w:delText>
        </w:r>
      </w:del>
      <w:del w:id="608" w:author="Emma Timmins-Schiffman" w:date="2012-08-01T10:49:00Z">
        <w:r>
          <w:rPr/>
          <w:delText>CO</w:delText>
        </w:r>
      </w:del>
      <w:del w:id="609" w:author="Emma Timmins-Schiffman" w:date="2012-08-01T10:49:00Z">
        <w:r>
          <w:rPr>
            <w:sz w:val="20"/>
            <w:vertAlign w:val="subscript"/>
          </w:rPr>
          <w:delText xml:space="preserve">2 </w:delText>
        </w:r>
      </w:del>
      <w:del w:id="610" w:author="Emma Timmins-Schiffman" w:date="2012-08-01T10:49:00Z">
        <w:r>
          <w:rPr/>
          <w:delText xml:space="preserve">on a short-term basis impacts other physiological process. </w:delText>
        </w:r>
      </w:del>
    </w:p>
    <w:p>
      <w:pPr>
        <w:pStyle w:val="Normal"/>
        <w:ind w:left="0" w:hanging="0"/>
        <w:rPr/>
      </w:pPr>
      <w:r>
        <w:rPr/>
      </w:r>
    </w:p>
    <w:p>
      <w:pPr>
        <w:pStyle w:val="Normal"/>
        <w:ind w:left="0" w:hanging="0"/>
        <w:rPr>
          <w:rFonts w:ascii="Arial Italic" w:hAnsi="Arial Italic" w:cs="Arial Italic"/>
        </w:rPr>
      </w:pPr>
      <w:r>
        <w:rPr>
          <w:rFonts w:cs="Arial Italic" w:ascii="Arial Italic" w:hAnsi="Arial Italic"/>
        </w:rPr>
        <w:t>Conclusions</w:t>
      </w:r>
    </w:p>
    <w:p>
      <w:pPr>
        <w:pStyle w:val="Normal"/>
        <w:ind w:left="0" w:firstLine="720"/>
        <w:rPr/>
      </w:pPr>
      <w:r>
        <w:rPr/>
        <w:t>In this study we observed that an acute, 72 hour exposure to end-of-century projections of ocean acidification (HighCO</w:t>
      </w:r>
      <w:r>
        <w:rPr>
          <w:vertAlign w:val="subscript"/>
        </w:rPr>
        <w:t>2</w:t>
      </w:r>
      <w:r>
        <w:rPr/>
        <w:t xml:space="preserve">) has a negative impact on </w:t>
      </w:r>
      <w:del w:id="611" w:author="Emma Timmins-Schiffman" w:date="2012-07-26T10:05:00Z">
        <w:r>
          <w:rPr/>
          <w:delText xml:space="preserve">growth and calcification </w:delText>
        </w:r>
      </w:del>
      <w:ins w:id="612" w:author="srlab" w:date="2012-07-16T10:46:00Z">
        <w:del w:id="613" w:author="Emma Timmins-Schiffman" w:date="2012-07-26T10:05:00Z">
          <w:r>
            <w:rPr/>
            <w:delText>shell presence</w:delText>
          </w:r>
        </w:del>
      </w:ins>
      <w:ins w:id="614" w:author="Emma Timmins-Schiffman" w:date="2012-07-26T10:05:00Z">
        <w:r>
          <w:rPr/>
          <w:t>development</w:t>
        </w:r>
      </w:ins>
      <w:ins w:id="615" w:author="srlab" w:date="2012-07-16T10:46:00Z">
        <w:r>
          <w:rPr/>
          <w:t xml:space="preserve"> </w:t>
        </w:r>
      </w:ins>
      <w:ins w:id="616" w:author="Emma Timmins-Schiffman" w:date="2012-07-25T12:58:00Z">
        <w:r>
          <w:rPr/>
          <w:t>in</w:t>
        </w:r>
      </w:ins>
      <w:del w:id="617" w:author="Emma Timmins-Schiffman" w:date="2012-07-25T12:58:00Z">
        <w:r>
          <w:rPr/>
          <w:delText>of</w:delText>
        </w:r>
      </w:del>
      <w:r>
        <w:rPr/>
        <w:t xml:space="preserve"> oyster larvae. </w:t>
      </w:r>
      <w:del w:id="618" w:author="Emma Timmins-Schiffman" w:date="2012-07-25T12:58:00Z">
        <w:r>
          <w:rPr/>
          <w:delText>More importantly however</w:delText>
        </w:r>
      </w:del>
      <w:ins w:id="619" w:author="Emma Timmins-Schiffman" w:date="2012-07-25T12:58:00Z">
        <w:r>
          <w:rPr/>
          <w:t>Additionally</w:t>
        </w:r>
      </w:ins>
      <w:r>
        <w:rPr/>
        <w:t>, this study revealed that moderate changes in seawater chemistry (MidCO</w:t>
      </w:r>
      <w:r>
        <w:rPr>
          <w:vertAlign w:val="subscript"/>
        </w:rPr>
        <w:t>2</w:t>
      </w:r>
      <w:r>
        <w:rPr/>
        <w:t>, about 800 µatm, mean Ω</w:t>
      </w:r>
      <w:r>
        <w:rPr>
          <w:vertAlign w:val="subscript"/>
        </w:rPr>
        <w:t>Ar</w:t>
      </w:r>
      <w:r>
        <w:rPr/>
        <w:t xml:space="preserve"> &gt; 1.19 ± 0.10) did not have an observed significant impact on larvae through 3 days post-fertilization. </w:t>
      </w:r>
      <w:ins w:id="620" w:author="Emma Timmins-Schiffman" w:date="2012-07-30T15:42:00Z">
        <w:r>
          <w:rPr/>
          <w:t xml:space="preserve"> </w:t>
        </w:r>
      </w:ins>
      <w:del w:id="621" w:author="Emma Timmins-Schiffman" w:date="2012-07-30T15:42:00Z">
        <w:r>
          <w:rPr/>
          <w:delText xml:space="preserve">Even larvae raised at </w:delText>
        </w:r>
      </w:del>
      <w:del w:id="622" w:author="Emma Timmins-Schiffman" w:date="2012-07-30T15:42:00Z">
        <w:r>
          <w:rPr>
            <w:rFonts w:cs="Arial Italic" w:ascii="Arial Italic" w:hAnsi="Arial Italic"/>
          </w:rPr>
          <w:delText>p</w:delText>
        </w:r>
      </w:del>
      <w:del w:id="623" w:author="Emma Timmins-Schiffman" w:date="2012-07-30T15:42:00Z">
        <w:r>
          <w:rPr/>
          <w:delText>CO</w:delText>
        </w:r>
      </w:del>
      <w:del w:id="624" w:author="Emma Timmins-Schiffman" w:date="2012-07-30T15:42:00Z">
        <w:r>
          <w:rPr>
            <w:vertAlign w:val="subscript"/>
          </w:rPr>
          <w:delText>2</w:delText>
        </w:r>
      </w:del>
      <w:del w:id="625" w:author="Emma Timmins-Schiffman" w:date="2012-07-30T15:42:00Z">
        <w:r>
          <w:rPr/>
          <w:delText xml:space="preserve"> greater than 1000 µatm (HighCO</w:delText>
        </w:r>
      </w:del>
      <w:del w:id="626" w:author="Emma Timmins-Schiffman" w:date="2012-07-30T15:42:00Z">
        <w:r>
          <w:rPr>
            <w:vertAlign w:val="subscript"/>
          </w:rPr>
          <w:delText>2</w:delText>
        </w:r>
      </w:del>
      <w:del w:id="627" w:author="Emma Timmins-Schiffman" w:date="2012-07-30T15:42:00Z">
        <w:r>
          <w:rPr/>
          <w:delText xml:space="preserve">) were able to survive and calcify </w:delText>
        </w:r>
      </w:del>
      <w:ins w:id="628" w:author="srlab" w:date="2012-07-16T10:46:00Z">
        <w:del w:id="629" w:author="Emma Timmins-Schiffman" w:date="2012-07-30T15:42:00Z">
          <w:r>
            <w:rPr/>
            <w:delText xml:space="preserve">maintain shell </w:delText>
          </w:r>
        </w:del>
      </w:ins>
      <w:del w:id="630" w:author="Emma Timmins-Schiffman" w:date="2012-07-30T15:42:00Z">
        <w:r>
          <w:rPr/>
          <w:delText xml:space="preserve">in these conditions through 24 hours post-fertilization.  </w:delText>
        </w:r>
      </w:del>
      <w:r>
        <w:rPr/>
        <w:t xml:space="preserve">It appears </w:t>
      </w:r>
      <w:del w:id="631" w:author="srlab" w:date="2012-07-16T10:52:00Z">
        <w:r>
          <w:rPr/>
          <w:delText>compensatory mechanisms may help larval oyster acclimatization to transient environmental changes associated with ocean acidification, at least over a short time period</w:delText>
        </w:r>
      </w:del>
      <w:ins w:id="632" w:author="srlab" w:date="2012-07-16T10:52:00Z">
        <w:r>
          <w:rPr/>
          <w:t xml:space="preserve">the effects of an environmental stress, such as ocean acidification, vary depending on </w:t>
        </w:r>
      </w:ins>
      <w:ins w:id="633" w:author="srlab" w:date="2012-07-16T10:52:00Z">
        <w:del w:id="634" w:author="Emma Timmins-Schiffman" w:date="2012-07-30T15:42:00Z">
          <w:r>
            <w:rPr/>
            <w:delText>life</w:delText>
          </w:r>
        </w:del>
      </w:ins>
      <w:ins w:id="635" w:author="Emma Timmins-Schiffman" w:date="2012-07-30T15:42:00Z">
        <w:r>
          <w:rPr/>
          <w:t>developmental and metabolic</w:t>
        </w:r>
      </w:ins>
      <w:ins w:id="636" w:author="srlab" w:date="2012-07-16T10:52:00Z">
        <w:r>
          <w:rPr/>
          <w:t xml:space="preserve"> stage of </w:t>
        </w:r>
      </w:ins>
      <w:ins w:id="637" w:author="srlab" w:date="2012-07-16T10:52:00Z">
        <w:r>
          <w:rPr>
            <w:i/>
          </w:rPr>
          <w:t xml:space="preserve">C. gigas </w:t>
        </w:r>
      </w:ins>
      <w:ins w:id="638" w:author="srlab" w:date="2012-07-16T10:52:00Z">
        <w:r>
          <w:rPr/>
          <w:t>larvae</w:t>
        </w:r>
      </w:ins>
      <w:r>
        <w:rPr/>
        <w:t>.</w:t>
      </w:r>
      <w:ins w:id="639" w:author="srlab" w:date="2012-07-16T10:53:00Z">
        <w:r>
          <w:rPr/>
          <w:t xml:space="preserve">  This is most likely </w:t>
        </w:r>
      </w:ins>
      <w:ins w:id="640" w:author="srlab" w:date="2012-07-16T10:53:00Z">
        <w:del w:id="641" w:author="Emma Timmins-Schiffman" w:date="2012-08-08T12:21:00Z">
          <w:r>
            <w:rPr/>
            <w:delText>due to</w:delText>
          </w:r>
        </w:del>
      </w:ins>
      <w:ins w:id="642" w:author="Emma Timmins-Schiffman" w:date="2012-08-08T12:21:00Z">
        <w:r>
          <w:rPr/>
          <w:t>directly associated with</w:t>
        </w:r>
      </w:ins>
      <w:ins w:id="643" w:author="srlab" w:date="2012-07-16T10:53:00Z">
        <w:r>
          <w:rPr/>
          <w:t xml:space="preserve"> a switch in larval energy metabolism as the oysters </w:t>
        </w:r>
      </w:ins>
      <w:ins w:id="644" w:author="Emma Timmins-Schiffman" w:date="2012-07-30T11:35:00Z">
        <w:r>
          <w:rPr/>
          <w:t>develop</w:t>
        </w:r>
      </w:ins>
      <w:ins w:id="645" w:author="srlab" w:date="2012-07-16T10:53:00Z">
        <w:r>
          <w:rPr/>
          <w:t xml:space="preserve"> from a non-feeding stage to a feeding stage.</w:t>
        </w:r>
      </w:ins>
      <w:ins w:id="646" w:author="srlab" w:date="2012-07-16T10:53:00Z">
        <w:del w:id="647" w:author="Emma Timmins-Schiffman" w:date="2012-07-25T12:59:00Z">
          <w:r>
            <w:rPr/>
            <w:delText xml:space="preserve">  Even though there were obvious detrimental effects of ocean </w:delText>
          </w:r>
        </w:del>
      </w:ins>
      <w:ins w:id="648" w:author="srlab" w:date="2012-07-16T10:55:00Z">
        <w:del w:id="649" w:author="Emma Timmins-Schiffman" w:date="2012-07-25T12:59:00Z">
          <w:r>
            <w:rPr/>
            <w:delText>acidification</w:delText>
          </w:r>
        </w:del>
      </w:ins>
      <w:ins w:id="650" w:author="srlab" w:date="2012-07-16T10:53:00Z">
        <w:del w:id="651" w:author="Emma Timmins-Schiffman" w:date="2012-07-25T12:59:00Z">
          <w:r>
            <w:rPr/>
            <w:delText xml:space="preserve"> </w:delText>
          </w:r>
        </w:del>
      </w:ins>
      <w:ins w:id="652" w:author="srlab" w:date="2012-07-16T10:55:00Z">
        <w:del w:id="653" w:author="Emma Timmins-Schiffman" w:date="2012-07-25T12:59:00Z">
          <w:r>
            <w:rPr/>
            <w:delText>in the HighCO2 treatment, the larvae demonstrated a range of responses</w:delText>
          </w:r>
        </w:del>
      </w:ins>
      <w:ins w:id="654" w:author="srlab" w:date="2012-07-16T10:57:00Z">
        <w:del w:id="655" w:author="Emma Timmins-Schiffman" w:date="2012-07-25T12:59:00Z">
          <w:r>
            <w:rPr/>
            <w:delText xml:space="preserve"> including maintenance of a fully calcified shell and a normal growth rate</w:delText>
          </w:r>
        </w:del>
      </w:ins>
      <w:ins w:id="656" w:author="srlab" w:date="2012-07-16T10:55:00Z">
        <w:del w:id="657" w:author="Emma Timmins-Schiffman" w:date="2012-07-25T12:59:00Z">
          <w:r>
            <w:rPr/>
            <w:delText xml:space="preserve">. </w:delText>
          </w:r>
        </w:del>
      </w:ins>
      <w:del w:id="658" w:author="Emma Timmins-Schiffman" w:date="2012-07-25T12:59:00Z">
        <w:r>
          <w:rPr/>
          <w:delText xml:space="preserve"> </w:delText>
        </w:r>
      </w:del>
      <w:del w:id="659" w:author="Emma Timmins-Schiffman" w:date="2012-07-24T15:45:00Z">
        <w:r>
          <w:rPr/>
          <w:delText>The results of this study in combination with the life history traits of oysters (broadcast spawners with a large number of planktonic larvae) do suggest that certain organisms have the potential to acclimatize and adapt to environmental change.</w:delText>
        </w:r>
      </w:del>
      <w:r>
        <w:rPr/>
        <w:t xml:space="preserve"> </w:t>
      </w:r>
      <w:ins w:id="660" w:author="Emma Timmins-Schiffman" w:date="2012-07-24T15:46:00Z">
        <w:r>
          <w:rPr/>
          <w:t xml:space="preserve"> I</w:t>
        </w:r>
      </w:ins>
      <w:del w:id="661" w:author="Emma Timmins-Schiffman" w:date="2012-07-24T15:46:00Z">
        <w:r>
          <w:rPr/>
          <w:delText>However, i</w:delText>
        </w:r>
      </w:del>
      <w:r>
        <w:rPr/>
        <w:t xml:space="preserve">n order to effectively evaluate </w:t>
      </w:r>
      <w:del w:id="662" w:author="Emma Timmins-Schiffman" w:date="2012-07-24T15:46:00Z">
        <w:r>
          <w:rPr/>
          <w:delText xml:space="preserve">this </w:delText>
        </w:r>
      </w:del>
      <w:ins w:id="663" w:author="Emma Timmins-Schiffman" w:date="2012-07-24T15:46:00Z">
        <w:r>
          <w:rPr/>
          <w:t xml:space="preserve">the </w:t>
        </w:r>
      </w:ins>
      <w:r>
        <w:rPr/>
        <w:t>possibility</w:t>
      </w:r>
      <w:ins w:id="664" w:author="Emma Timmins-Schiffman" w:date="2012-07-24T15:46:00Z">
        <w:r>
          <w:rPr/>
          <w:t xml:space="preserve"> of acclimation or adaptation</w:t>
        </w:r>
      </w:ins>
      <w:r>
        <w:rPr/>
        <w:t>, future research should focus on characterizing larvae from diverse genotypes and locations as well as assessing any influences that might be experienced later in development.</w:t>
      </w:r>
    </w:p>
    <w:p>
      <w:pPr>
        <w:pStyle w:val="Normal"/>
        <w:ind w:left="0" w:hanging="0"/>
        <w:rPr/>
      </w:pPr>
      <w:r>
        <w:rPr/>
      </w:r>
    </w:p>
    <w:p>
      <w:pPr>
        <w:pStyle w:val="Normal"/>
        <w:ind w:left="0" w:hanging="0"/>
        <w:rPr/>
      </w:pPr>
      <w:r>
        <w:rPr/>
        <w:t>ACKNOWLEDGEMENTS</w:t>
      </w:r>
    </w:p>
    <w:p>
      <w:pPr>
        <w:pStyle w:val="Normal"/>
        <w:ind w:left="0" w:hanging="0"/>
        <w:rPr/>
      </w:pPr>
      <w:r>
        <w:rPr/>
        <w:tab/>
        <w:t xml:space="preserve">We would like to thank Drs. Ken Sebens and Emily Carrington for use of lab space and facilities at Friday Harbor Labs.  Support from National Science Foundation grant EF1041213 to Dr. Carrington funded the construction of the ocean acidification system and analytical equipment used in this study.  </w:t>
      </w:r>
      <w:r>
        <w:rPr>
          <w:kern w:val="0"/>
        </w:rPr>
        <w:t xml:space="preserve">National Oceanographic and Atmospheric Administration Saltonstall-Kennedy Program grant # NA09NMF4270093 to Dr. Steven Roberts and Dr. Carolyn Friedman also supported this research project. </w:t>
      </w:r>
      <w:r>
        <w:rPr/>
        <w:t>Matt George, Laura Newcomb, and Michelle Herko provided help with maintenance of the ocean acidification system, larval care, and water chemistry analysis, respectively.  Thank you to Dr. Richard Strathmann for his advice on larval care and to Dr. Billie Swalla for advice on fixation and for use of her lab space.  Dr. Brent Vadopalas and Dr. Loveday Conquest were incredibly helpful with advice on statistical analysis.   Lisa Crosson, Mackenzie Gavery, Caroline Storer, and Sam White provided valuable, critical feedback during the writing process.  We are very appreciative of the thorough and helpful comments from two anonymous reviewers and from the editor of this issue, Dr. Sam Dupont.</w:t>
      </w:r>
    </w:p>
    <w:p>
      <w:pPr>
        <w:pStyle w:val="Normal"/>
        <w:ind w:left="0" w:hanging="0"/>
        <w:rPr/>
      </w:pPr>
      <w:r>
        <w:rPr/>
      </w:r>
    </w:p>
    <w:p>
      <w:pPr>
        <w:pStyle w:val="Normal"/>
        <w:ind w:left="0" w:hanging="0"/>
        <w:rPr/>
      </w:pPr>
      <w:r>
        <w:rPr/>
        <w:t>REFERENCES</w:t>
      </w:r>
    </w:p>
    <w:p>
      <w:pPr>
        <w:pStyle w:val="Normal"/>
        <w:rPr/>
      </w:pPr>
      <w:r>
        <w:rPr/>
        <w:t>Banks SC, Ling SD, Johnson CR, Piggott MP, Williamson JE, Behergegaray LB (2010) Genetic structure of a recent climate change-driven range extension. Molecular Ecology 19: 2011-2024</w:t>
      </w:r>
    </w:p>
    <w:p>
      <w:pPr>
        <w:pStyle w:val="Normal"/>
        <w:rPr>
          <w:ins w:id="667" w:author="Emma Timmins-Schiffman" w:date="2012-07-24T16:28:00Z"/>
        </w:rPr>
      </w:pPr>
      <w:r>
        <w:rPr/>
        <w:t>Barton A, Hales B, Waldbusser G, Langdon C, Feely RA (</w:t>
      </w:r>
      <w:ins w:id="665" w:author="Emma Timmins-Schiffman" w:date="2012-07-20T11:47:00Z">
        <w:r>
          <w:rPr/>
          <w:t>2012</w:t>
        </w:r>
      </w:ins>
      <w:r>
        <w:rPr/>
        <w:t xml:space="preserve">) The Pacific oyster, </w:t>
      </w:r>
      <w:r>
        <w:rPr>
          <w:rFonts w:cs="Arial Italic" w:ascii="Arial Italic" w:hAnsi="Arial Italic"/>
        </w:rPr>
        <w:t>Crassostrea gigas</w:t>
      </w:r>
      <w:r>
        <w:rPr/>
        <w:t>, shows negative correlation to naturally elevated carbon dioxide levels: Implications for near-term ocean acidification impacts. Limnology and Oceanography</w:t>
      </w:r>
      <w:ins w:id="666" w:author="Emma Timmins-Schiffman" w:date="2012-07-20T11:47:00Z">
        <w:r>
          <w:rPr/>
          <w:t xml:space="preserve"> 57: 698-710</w:t>
        </w:r>
      </w:ins>
    </w:p>
    <w:p>
      <w:pPr>
        <w:pStyle w:val="Normal"/>
        <w:rPr>
          <w:ins w:id="668" w:author="Emma Timmins-Schiffman" w:date="2012-07-24T16:28:00Z"/>
        </w:rPr>
      </w:pPr>
      <w:r>
        <w:rPr/>
        <w:t xml:space="preserve">Beniash E, Ivanina A, Lieb NS, Kurochkin Il, Sokolova IM (2010) Elevated levels of carbon dioxide affects metabolism and shell formation in oysters </w:t>
      </w:r>
      <w:r>
        <w:rPr>
          <w:rFonts w:cs="Arial Italic" w:ascii="Arial Italic" w:hAnsi="Arial Italic"/>
        </w:rPr>
        <w:t>Crassostrea virginica</w:t>
      </w:r>
      <w:r>
        <w:rPr/>
        <w:t xml:space="preserve">. Marine Ecology Progress Series 419: 95-108 </w:t>
      </w:r>
    </w:p>
    <w:p>
      <w:pPr>
        <w:pStyle w:val="Normal"/>
        <w:rPr/>
      </w:pPr>
      <w:r>
        <w:rPr/>
        <w:t>Bonar DB, Coon SL, Walch M, Weiner RM, Fitt W (1990) Control of oyster settlement and metamorphosis by endogenous and exogenous chemical cues. Bulletin of Marine Science 46: 484-498.</w:t>
      </w:r>
    </w:p>
    <w:p>
      <w:pPr>
        <w:pStyle w:val="Normal"/>
        <w:rPr/>
      </w:pPr>
      <w:r>
        <w:rPr/>
        <w:t xml:space="preserve">Byrne M, Ho M, Wong E, Soars NA, Selyakumaraswamy P, Shepard-Brennand H, Dworjanyn SA, David AR (2010). Unshelled abalone and corrupted urchins: development of marine calcifiers in a changing ocean. Proc R Soc B. </w:t>
      </w:r>
      <w:r>
        <w:rPr>
          <w:color w:val="0B0B0B"/>
        </w:rPr>
        <w:t>doi:10.1098/rspb.2010.2404.</w:t>
      </w:r>
    </w:p>
    <w:p>
      <w:pPr>
        <w:pStyle w:val="Normal"/>
        <w:rPr/>
      </w:pPr>
      <w:r>
        <w:rPr/>
        <w:t xml:space="preserve">Byrne RH, Mecking S, Feely RA, Liu X (2010). Direct observations of basin-wide acidification of the North Pacific Ocean. Geophysical Research Letters. </w:t>
      </w:r>
      <w:r>
        <w:rPr>
          <w:color w:val="0B0B0B"/>
        </w:rPr>
        <w:t>doi:10.1029/2009GL040999</w:t>
      </w:r>
      <w:r>
        <w:rPr/>
        <w:t xml:space="preserve"> </w:t>
      </w:r>
    </w:p>
    <w:p>
      <w:pPr>
        <w:pStyle w:val="Normal"/>
        <w:rPr/>
      </w:pPr>
      <w:r>
        <w:rPr/>
        <w:t>Caldeira K, Wickett ME (2003) Anthropogenic carbon and ocean pH. Nature 425:365.</w:t>
      </w:r>
    </w:p>
    <w:p>
      <w:pPr>
        <w:pStyle w:val="Normal"/>
        <w:rPr/>
      </w:pPr>
      <w:r>
        <w:rPr/>
        <w:t xml:space="preserve">Catarino AI, De Ridder C, Gonzalez M, Gallardo P, Dubois P (2011) Sea urchin </w:t>
      </w:r>
      <w:r>
        <w:rPr>
          <w:rFonts w:cs="Arial Italic" w:ascii="Arial Italic" w:hAnsi="Arial Italic"/>
        </w:rPr>
        <w:t xml:space="preserve">Arbacia dufresnei </w:t>
      </w:r>
      <w:r>
        <w:rPr/>
        <w:t>(Blainville 1825) larvae response to ocean acidification. Polar Biology. doi: 10.1007/s00300-011-1074-2</w:t>
      </w:r>
    </w:p>
    <w:p>
      <w:pPr>
        <w:pStyle w:val="Normal"/>
        <w:rPr/>
      </w:pPr>
      <w:r>
        <w:rPr/>
        <w:t>Coen LD, Luckenbach MW (2000) Developing success criteria and goals for evaluating oyster reef restoration: Ecological function or resource exploitation? Ecological Engineering 15: 323-343</w:t>
      </w:r>
    </w:p>
    <w:p>
      <w:pPr>
        <w:pStyle w:val="Normal"/>
        <w:rPr/>
      </w:pPr>
      <w:r>
        <w:rPr/>
        <w:t>Crim RN, Sunday JM, Harley CDG (2011) Elevated seawater CO2 concentrations impair larval development and reduce larval survival in endangered northern abalone (</w:t>
      </w:r>
      <w:r>
        <w:rPr>
          <w:rFonts w:cs="Arial Italic" w:ascii="Arial Italic" w:hAnsi="Arial Italic"/>
        </w:rPr>
        <w:t>Haliotis kamtschatkana</w:t>
      </w:r>
      <w:r>
        <w:rPr/>
        <w:t>). Journal of Experimental Marine Biology and Ecology 400: 272-277</w:t>
      </w:r>
    </w:p>
    <w:p>
      <w:pPr>
        <w:pStyle w:val="Normal"/>
        <w:rPr/>
      </w:pPr>
      <w:r>
        <w:rPr/>
        <w:t>Dickson AG, Sabine CL, Christian JR (2007) Guide to best practices for ocean CO2 measurements. Sidney, British Columbia, North Pacific Marine Science Organization, 176 pp.</w:t>
      </w:r>
    </w:p>
    <w:p>
      <w:pPr>
        <w:pStyle w:val="Normal"/>
        <w:rPr/>
      </w:pPr>
      <w:r>
        <w:rPr/>
        <w:t xml:space="preserve">Dupont S, Lundve B, Thorndyke M (2010) Near future ocean acidification increases growth rate of the lecithotrophic larvae and juveniles of the sea star </w:t>
      </w:r>
      <w:r>
        <w:rPr>
          <w:rFonts w:cs="Arial Italic" w:ascii="Arial Italic" w:hAnsi="Arial Italic"/>
        </w:rPr>
        <w:t>Crossaster papposus</w:t>
      </w:r>
      <w:r>
        <w:rPr/>
        <w:t>. J Exp Zool (Mol Dev Evol) 314B: 382-389</w:t>
      </w:r>
    </w:p>
    <w:p>
      <w:pPr>
        <w:pStyle w:val="Normal"/>
        <w:rPr/>
      </w:pPr>
      <w:r>
        <w:rPr/>
        <w:t xml:space="preserve">Elston RA, Hasegawa H, Humphrey KL, Polyak IK, Häse CC (2008) Re-emergence of </w:t>
      </w:r>
      <w:r>
        <w:rPr>
          <w:rFonts w:cs="Arial Italic" w:ascii="Arial Italic" w:hAnsi="Arial Italic"/>
        </w:rPr>
        <w:t>Vibrio tubiashii</w:t>
      </w:r>
      <w:r>
        <w:rPr/>
        <w:t xml:space="preserve"> in bivalve aquaculture: severity, environmental drivers, geographic extent, and management. Dis Aquat Org 82: 119-134</w:t>
      </w:r>
    </w:p>
    <w:p>
      <w:pPr>
        <w:pStyle w:val="Normal"/>
        <w:rPr>
          <w:ins w:id="669" w:author="Emma Timmins-Schiffman" w:date="2012-07-20T10:24:00Z"/>
        </w:rPr>
      </w:pPr>
      <w:r>
        <w:rPr/>
        <w:t>FAO Fisheries and Aquaculture Department (2010) World aquaculture 2010. FAO Fisheries and Aquaculture Department. Technical Paper. No. 500/1. Rome, FAO. 2011. 105 pp.</w:t>
      </w:r>
    </w:p>
    <w:p>
      <w:pPr>
        <w:pStyle w:val="Normal"/>
        <w:rPr/>
      </w:pPr>
      <w:ins w:id="670" w:author="Emma Timmins-Schiffman" w:date="2012-07-20T10:24:00Z">
        <w:r>
          <w:rPr/>
          <w:t>Fassbender AJ, Sabine CL, Feely RA, Langdon C, Mordy CW (2011) Inorganic carbon dynamics during northern California coastal upwelling. Continental Shelf Research 31: 1180-1192</w:t>
        </w:r>
      </w:ins>
    </w:p>
    <w:p>
      <w:pPr>
        <w:pStyle w:val="Normal"/>
        <w:rPr/>
      </w:pPr>
      <w:r>
        <w:rPr/>
        <w:t>Feely RA, Alin SR, Newton J, Sabine CL, Warner M, Devol A, Krembs C, Maloy C (2010) The combined effects of ocean acidification, mixing, and respiration on pH and carbonate saturation in an urbanized estuary. Estuarine, Coastal and Shelf Science 88: 442-449</w:t>
      </w:r>
    </w:p>
    <w:p>
      <w:pPr>
        <w:pStyle w:val="Normal"/>
        <w:rPr/>
      </w:pPr>
      <w:r>
        <w:rPr/>
        <w:t>Feely RA, Sabine CL, Hernandez-Ayon JM, Ianson D, Hales B (2008) Evidence for upwelling of corrosive “acidified” water onto the continental shelf. Science 320: 1490-1492</w:t>
      </w:r>
    </w:p>
    <w:p>
      <w:pPr>
        <w:pStyle w:val="Normal"/>
        <w:rPr>
          <w:ins w:id="672" w:author="Emma Timmins-Schiffman" w:date="2012-07-24T16:06:00Z"/>
        </w:rPr>
      </w:pPr>
      <w:ins w:id="671" w:author="Emma Timmins-Schiffman" w:date="2012-07-24T16:06:00Z">
        <w:r>
          <w:rPr/>
          <w:t>Gallager SM, Mann R, Sasaki GC (1986) Lipid as an index of growth and viability in three species of bivalve larvae. Aquaculture 56: 81-103</w:t>
        </w:r>
      </w:ins>
    </w:p>
    <w:p>
      <w:pPr>
        <w:pStyle w:val="Normal"/>
        <w:rPr/>
      </w:pPr>
      <w:r>
        <w:rPr/>
        <w:t>Gaylord B, Hill TM, Sanford E, Lenz EA, Jacobs LA, Sato KN, Russell AN, Hettinger A (2011) Functional impacts of ocean acidification in an ecologically critical foundation species. J Exp boil 214: 2586-2594</w:t>
      </w:r>
    </w:p>
    <w:p>
      <w:pPr>
        <w:pStyle w:val="Normal"/>
        <w:rPr/>
      </w:pPr>
      <w:r>
        <w:rPr/>
        <w:t>Gazeau F, Gattuso J-P, Greaves M, Elderfield H, Peene J, Heip CHR, Middelburg JJ (2011) Effects of carbonate chemistry alteration on early embryonic development of the Pacific oyster (</w:t>
      </w:r>
      <w:r>
        <w:rPr>
          <w:rFonts w:cs="Arial Italic" w:ascii="Arial Italic" w:hAnsi="Arial Italic"/>
        </w:rPr>
        <w:t>Crassostrea gigas</w:t>
      </w:r>
      <w:r>
        <w:rPr/>
        <w:t>). PLoS One doi:10.1371/journal.pone.0023010</w:t>
      </w:r>
    </w:p>
    <w:p>
      <w:pPr>
        <w:pStyle w:val="Normal"/>
        <w:rPr/>
      </w:pPr>
      <w:r>
        <w:rPr/>
        <w:t>Hauri C, Gruber N, Plattner G-K, Alin S, Feely RA, Hales B, Wheeler PA (2009) Ocean acidification in the California Current System. Oceanography 22: 60-71</w:t>
      </w:r>
    </w:p>
    <w:p>
      <w:pPr>
        <w:pStyle w:val="Normal"/>
        <w:rPr/>
      </w:pPr>
      <w:r>
        <w:rPr/>
        <w:t>Henry RP, Kormanik GA, Smatresk NJ, Cameron JN (1981) The role of CaCO</w:t>
      </w:r>
      <w:r>
        <w:rPr>
          <w:vertAlign w:val="subscript"/>
        </w:rPr>
        <w:t>3</w:t>
      </w:r>
      <w:r>
        <w:rPr/>
        <w:t xml:space="preserve"> dissolution as a source of HCO</w:t>
      </w:r>
      <w:r>
        <w:rPr>
          <w:vertAlign w:val="subscript"/>
        </w:rPr>
        <w:t>3</w:t>
      </w:r>
      <w:r>
        <w:rPr>
          <w:vertAlign w:val="superscript"/>
        </w:rPr>
        <w:t>-</w:t>
      </w:r>
      <w:r>
        <w:rPr/>
        <w:t xml:space="preserve"> for the buffering of hypercapnic acidosis in aquatic and terrestrial decapod crustaceans. J Exp Biol 94: 269-273.</w:t>
      </w:r>
    </w:p>
    <w:p>
      <w:pPr>
        <w:pStyle w:val="Normal"/>
        <w:rPr/>
      </w:pPr>
      <w:r>
        <w:rPr/>
        <w:t xml:space="preserve">Intergovernmental Panel on Climate Change (IPCC) (2007) Contribution of Working Groups I, II, and III to the Fourth Assessment Report of the Intergovernmental Panel on Climate Change. Pachauri, R.K., Reisinger, A. (Eds.), IPCC, Geneva, Switzerland, pp. 104 </w:t>
      </w:r>
    </w:p>
    <w:p>
      <w:pPr>
        <w:pStyle w:val="Normal"/>
        <w:rPr/>
      </w:pPr>
      <w:r>
        <w:rPr/>
        <w:t>Kurihara H, Kato S, Ishimatsu A. (2007) Effects of increased seawater pCO</w:t>
      </w:r>
      <w:r>
        <w:rPr>
          <w:vertAlign w:val="subscript"/>
        </w:rPr>
        <w:t>2</w:t>
      </w:r>
      <w:r>
        <w:rPr/>
        <w:t xml:space="preserve"> on early development of the oysters </w:t>
      </w:r>
      <w:r>
        <w:rPr>
          <w:rFonts w:cs="Arial Italic" w:ascii="Arial Italic" w:hAnsi="Arial Italic"/>
        </w:rPr>
        <w:t>Crassostrea gigas</w:t>
      </w:r>
      <w:r>
        <w:rPr/>
        <w:t>. Aquatic Biology 1: 91-98</w:t>
      </w:r>
    </w:p>
    <w:p>
      <w:pPr>
        <w:pStyle w:val="Normal"/>
        <w:rPr/>
      </w:pPr>
      <w:r>
        <w:rPr/>
        <w:t xml:space="preserve">LaBarbera M (1974) Calcification of the first larval shell of </w:t>
      </w:r>
      <w:r>
        <w:rPr>
          <w:rFonts w:cs="Arial Italic" w:ascii="Arial Italic" w:hAnsi="Arial Italic"/>
        </w:rPr>
        <w:t xml:space="preserve">Tridacna squamosa </w:t>
      </w:r>
      <w:r>
        <w:rPr/>
        <w:t>(Tridacnidae: Bivalvia). Mar Biol 25: 233-238</w:t>
      </w:r>
    </w:p>
    <w:p>
      <w:pPr>
        <w:pStyle w:val="Normal"/>
        <w:rPr/>
      </w:pPr>
      <w:r>
        <w:rPr/>
        <w:t xml:space="preserve">Lannig G, Eilers S, Pörtner HO, Sokolova IM, Bock C (2010) Impact of ocean acidification on energy metabolism of Oyster, </w:t>
      </w:r>
      <w:r>
        <w:rPr>
          <w:rFonts w:cs="Arial Italic" w:ascii="Arial Italic" w:hAnsi="Arial Italic"/>
        </w:rPr>
        <w:t>Crassostrea gigas</w:t>
      </w:r>
      <w:r>
        <w:rPr/>
        <w:t>-Changes in metabolic pathways and thermal response. Mar Drugs 8: 2318-2339</w:t>
      </w:r>
    </w:p>
    <w:p>
      <w:pPr>
        <w:pStyle w:val="Normal"/>
        <w:rPr/>
      </w:pPr>
      <w:r>
        <w:rPr/>
        <w:t xml:space="preserve">Marchant HK, Calosi P, Spicer JI (2010) Short-term exposure to hypercapnia does not compromise feeding, acid-base balance or respiration of </w:t>
      </w:r>
      <w:r>
        <w:rPr>
          <w:rFonts w:cs="Arial Italic" w:ascii="Arial Italic" w:hAnsi="Arial Italic"/>
        </w:rPr>
        <w:t xml:space="preserve">Patella vulgata </w:t>
      </w:r>
      <w:r>
        <w:rPr/>
        <w:t>but surprisingly is accompanied by radula damage. Journal of the Marine Biological Association of the United Kingdom 90: 1379-1384</w:t>
      </w:r>
    </w:p>
    <w:p>
      <w:pPr>
        <w:pStyle w:val="Normal"/>
        <w:rPr/>
      </w:pPr>
      <w:r>
        <w:rPr/>
        <w:t xml:space="preserve">Melzner F, STange P, Trubenbach K, Thomsen J, Casties I, Panknin U, Gorb SN, Gutowska MA (2011) Food supply and seawater </w:t>
      </w:r>
      <w:r>
        <w:rPr>
          <w:rFonts w:cs="Arial Italic" w:ascii="Arial Italic" w:hAnsi="Arial Italic"/>
        </w:rPr>
        <w:t>p</w:t>
      </w:r>
      <w:r>
        <w:rPr/>
        <w:t>CO</w:t>
      </w:r>
      <w:r>
        <w:rPr>
          <w:vertAlign w:val="subscript"/>
        </w:rPr>
        <w:t>2</w:t>
      </w:r>
      <w:r>
        <w:rPr/>
        <w:t xml:space="preserve"> impact calcification and internal shell dissolution in the blue mussel </w:t>
      </w:r>
      <w:r>
        <w:rPr>
          <w:rFonts w:cs="Arial Italic" w:ascii="Arial Italic" w:hAnsi="Arial Italic"/>
        </w:rPr>
        <w:t>Mytilus edulis</w:t>
      </w:r>
      <w:r>
        <w:rPr/>
        <w:t>. PLoS ONE 6: e24223. doi:10.1371/journal.pone.0024223</w:t>
      </w:r>
    </w:p>
    <w:p>
      <w:pPr>
        <w:pStyle w:val="Normal"/>
        <w:rPr/>
      </w:pPr>
      <w:r>
        <w:rPr/>
        <w:t>Miller AW, Reynolds AC, Sobrino C, Riedel GF (2009) Shellfish face uncertain future in high CO</w:t>
      </w:r>
      <w:r>
        <w:rPr>
          <w:vertAlign w:val="subscript"/>
        </w:rPr>
        <w:t>2</w:t>
      </w:r>
      <w:r>
        <w:rPr/>
        <w:t xml:space="preserve"> world: Influence of acidification on oyster larvae calcification and growth in estuaries. PLoS ONE 4: e5661. doi:10.1371/journal.pone.0005661</w:t>
      </w:r>
    </w:p>
    <w:p>
      <w:pPr>
        <w:pStyle w:val="Normal"/>
        <w:rPr/>
      </w:pPr>
      <w:r>
        <w:rPr/>
        <w:t xml:space="preserve">Miles H, Widdicombe S, Spicer JI, Hall-Spencer J (2007) Effects of anthropogenic seawater acidification on acid-base balance in the sea urchin </w:t>
      </w:r>
      <w:r>
        <w:rPr>
          <w:rFonts w:cs="Arial Italic" w:ascii="Arial Italic" w:hAnsi="Arial Italic"/>
        </w:rPr>
        <w:t>Psammechinus miliaris</w:t>
      </w:r>
      <w:r>
        <w:rPr/>
        <w:t>. Marine Pollution Bulletin 54: 89-96</w:t>
      </w:r>
    </w:p>
    <w:p>
      <w:pPr>
        <w:pStyle w:val="Normal"/>
        <w:rPr/>
      </w:pPr>
      <w:r>
        <w:rPr/>
        <w:t>Narita D, Rehdanz K, Tol RSJ (2012) Economic costs of ocean acidification: a look into the impacts on global shellfish production. Climatic Change. doi:10.1007/s10584-011-0383-3</w:t>
      </w:r>
    </w:p>
    <w:p>
      <w:pPr>
        <w:pStyle w:val="Normal"/>
        <w:rPr/>
      </w:pPr>
      <w:r>
        <w:rPr/>
        <w:t>O’Donnell MJ, Hammond LM, Hofmann GE (2009) Predicted impact of ocean acidification on a marine invertebrate: elevated CO</w:t>
      </w:r>
      <w:r>
        <w:rPr>
          <w:vertAlign w:val="subscript"/>
        </w:rPr>
        <w:t>2</w:t>
      </w:r>
      <w:r>
        <w:rPr/>
        <w:t xml:space="preserve"> alters response to thermal stress in sea urchin larvae. Mar Biol 156: 439-446</w:t>
      </w:r>
    </w:p>
    <w:p>
      <w:pPr>
        <w:pStyle w:val="Normal"/>
        <w:rPr/>
      </w:pPr>
      <w:r>
        <w:rPr/>
        <w:t xml:space="preserve">Pace DA, Marsh AG, Leong PK, GreenAJ, Hedgecock D, Manahan DT (2006) Physiological bases of </w:t>
      </w:r>
      <w:ins w:id="673" w:author="Emma Timmins-Schiffman" w:date="2012-07-25T13:08:00Z">
        <w:r>
          <w:rPr/>
          <w:t xml:space="preserve">energetically </w:t>
        </w:r>
      </w:ins>
      <w:r>
        <w:rPr/>
        <w:t xml:space="preserve">determined variation in growth of marine invertebrate larvae: A study of growth heterosis in the bivalve </w:t>
      </w:r>
      <w:r>
        <w:rPr>
          <w:rFonts w:cs="Arial Italic" w:ascii="Arial Italic" w:hAnsi="Arial Italic"/>
        </w:rPr>
        <w:t>Crassostrea gigas</w:t>
      </w:r>
      <w:r>
        <w:rPr/>
        <w:t>. Journal of Experimental Marine Biology and Ecology 335: 188-209.</w:t>
      </w:r>
    </w:p>
    <w:p>
      <w:pPr>
        <w:pStyle w:val="Normal"/>
        <w:rPr>
          <w:ins w:id="674" w:author="Emma Timmins-Schiffman" w:date="2012-07-20T11:48:00Z"/>
        </w:rPr>
      </w:pPr>
      <w:r>
        <w:rPr/>
        <w:t>Pane EF, Barry JP (2007) Extracellular acid-base regulation during short-term hypercapnia is effective in a shallow-water crab, but ineffective in a deep-sea crab. Mar Ecol Prog Ser 334: 1-9</w:t>
      </w:r>
    </w:p>
    <w:p>
      <w:pPr>
        <w:pStyle w:val="Normal"/>
        <w:rPr>
          <w:ins w:id="675" w:author="Emma Timmins-Schiffman" w:date="2012-07-20T11:54:00Z"/>
        </w:rPr>
      </w:pPr>
      <w:r>
        <w:rPr/>
        <w:t xml:space="preserve">Parker LM, Ross PM, O’Connor WA (2010) comparing the effect of elevated </w:t>
      </w:r>
      <w:r>
        <w:rPr>
          <w:rFonts w:cs="Arial Italic" w:ascii="Arial Italic" w:hAnsi="Arial Italic"/>
        </w:rPr>
        <w:t>p</w:t>
      </w:r>
      <w:r>
        <w:rPr/>
        <w:t>CO</w:t>
      </w:r>
      <w:r>
        <w:rPr>
          <w:vertAlign w:val="subscript"/>
        </w:rPr>
        <w:t>2</w:t>
      </w:r>
      <w:r>
        <w:rPr/>
        <w:t xml:space="preserve"> and temperature on the fertilization and early development of two species of oysters. Mar Biol 157: 2435-2452</w:t>
      </w:r>
    </w:p>
    <w:p>
      <w:pPr>
        <w:pStyle w:val="Normal"/>
        <w:rPr/>
      </w:pPr>
      <w:ins w:id="676" w:author="Emma Timmins-Schiffman" w:date="2012-07-20T11:54:00Z">
        <w:r>
          <w:rPr/>
          <w:t>Parker LM, Ross PM, O’Connor WA, Borysko L, Raftos DA, Portner H-O (2012) Adult exposure influences offspring response to ocean acidification in oysters. Global Change Biology 18: 82-92</w:t>
        </w:r>
      </w:ins>
    </w:p>
    <w:p>
      <w:pPr>
        <w:pStyle w:val="Normal"/>
        <w:rPr/>
      </w:pPr>
      <w:r>
        <w:rPr/>
        <w:t>Perry A, Low PJ, Ellis JR, Reynolds JD (2005) Climate change and distribution shifts in marine fishes. Science 308:1912-1915</w:t>
      </w:r>
    </w:p>
    <w:p>
      <w:pPr>
        <w:pStyle w:val="Normal"/>
        <w:rPr/>
      </w:pPr>
      <w:r>
        <w:rPr/>
        <w:t>Ries JB (2011) A physicochemical framework for interpreting the biological calcification response to CO</w:t>
      </w:r>
      <w:r>
        <w:rPr>
          <w:vertAlign w:val="subscript"/>
        </w:rPr>
        <w:t>2</w:t>
      </w:r>
      <w:r>
        <w:rPr/>
        <w:t>-induced ocean acidification. Geochimica et Cosmochimica Acta 75: 4053-4064.</w:t>
      </w:r>
    </w:p>
    <w:p>
      <w:pPr>
        <w:pStyle w:val="Normal"/>
        <w:rPr/>
      </w:pPr>
      <w:r>
        <w:rPr/>
        <w:t>Robbins LL, Hansen ME, Kleypas JA,Meylan SC (2010) CO2calc: A User-Friendly Carbon Calculator for Windows, Mac OS X, and iOS (iPhone): U.S. Geological Survey Open File Report 2010-1280, 42pp.</w:t>
      </w:r>
    </w:p>
    <w:p>
      <w:pPr>
        <w:pStyle w:val="Normal"/>
        <w:rPr/>
      </w:pPr>
      <w:r>
        <w:rPr/>
        <w:t>Strathmann RR (1985) Feeding and nonfeeding larval development and life-history evolution in marine invertebrates. Ann. Rev. Ecol. Syst. 16: 339-361</w:t>
      </w:r>
    </w:p>
    <w:p>
      <w:pPr>
        <w:pStyle w:val="Normal"/>
        <w:rPr/>
      </w:pPr>
      <w:r>
        <w:rPr/>
        <w:t>Stumpp M, Wren J, Melzner F, Thorndyke MC, Dupont ST (2011a) CO</w:t>
      </w:r>
      <w:r>
        <w:rPr>
          <w:vertAlign w:val="subscript"/>
        </w:rPr>
        <w:t>2</w:t>
      </w:r>
      <w:r>
        <w:rPr/>
        <w:t xml:space="preserve"> induced seawater acidification impacts sea urchin larval development I: Elevated metabolic rates decrease scope for growth and induce developmental delay Comparative Biochemistry and Physiology – Part A: Molecular and Integrative Physiology 160: 331-340</w:t>
      </w:r>
    </w:p>
    <w:p>
      <w:pPr>
        <w:pStyle w:val="Normal"/>
        <w:rPr/>
      </w:pPr>
      <w:r>
        <w:rPr/>
        <w:t>Stumpp M, Dupont ST, Thorndyke MC, Melzner F (2011b) CO</w:t>
      </w:r>
      <w:r>
        <w:rPr>
          <w:vertAlign w:val="subscript"/>
        </w:rPr>
        <w:t>2</w:t>
      </w:r>
      <w:r>
        <w:rPr/>
        <w:t xml:space="preserve"> induced seawater acidification impacts sea urchin larval development II: Gene expression patterns in pluteus larvae. Comparative Biochemistry and Physiology – Part A: Molecular and Integrative Physiology 160: 320-330</w:t>
      </w:r>
    </w:p>
    <w:p>
      <w:pPr>
        <w:pStyle w:val="Normal"/>
        <w:rPr/>
      </w:pPr>
      <w:r>
        <w:rPr/>
        <w:t>Talmage SC, Gobler CJ (2011) Effects of elevated temperature and carbon dioxide on the growth and survival of larvae and juveniles of three species of northwest Atlantic bivalves. PLoS One doi: 10.1371/journal.pone.0026941</w:t>
      </w:r>
    </w:p>
    <w:p>
      <w:pPr>
        <w:pStyle w:val="Normal"/>
        <w:rPr/>
      </w:pPr>
      <w:r>
        <w:rPr/>
        <w:t xml:space="preserve">Thomsen J, Melzner F (2010) Moderate seawater acidification does not elicit long-term metabolic depression in the blue mussel </w:t>
      </w:r>
      <w:r>
        <w:rPr>
          <w:rFonts w:cs="Arial Italic" w:ascii="Arial Italic" w:hAnsi="Arial Italic"/>
        </w:rPr>
        <w:t>Mytilus edulis</w:t>
      </w:r>
      <w:r>
        <w:rPr/>
        <w:t>. Mar Biol 157: 2667-2676</w:t>
      </w:r>
    </w:p>
    <w:p>
      <w:pPr>
        <w:pStyle w:val="Normal"/>
        <w:rPr/>
      </w:pPr>
      <w:r>
        <w:rPr/>
        <w:t>Tomanek L, Zuzow MJ, Ivanina AV, Beniash E, Sokolova IM (2011) Proteomic response to elevated P</w:t>
      </w:r>
      <w:r>
        <w:rPr>
          <w:vertAlign w:val="subscript"/>
        </w:rPr>
        <w:t xml:space="preserve">CO2 </w:t>
      </w:r>
      <w:r>
        <w:rPr/>
        <w:t xml:space="preserve">level in eastern oysters, </w:t>
      </w:r>
      <w:r>
        <w:rPr>
          <w:rFonts w:cs="Arial Italic" w:ascii="Arial Italic" w:hAnsi="Arial Italic"/>
        </w:rPr>
        <w:t>Crassostrea virginica</w:t>
      </w:r>
      <w:r>
        <w:rPr/>
        <w:t>: evidence for oxidative stress. J Exp Biol 214: 1836-1844</w:t>
      </w:r>
    </w:p>
    <w:p>
      <w:pPr>
        <w:pStyle w:val="Normal"/>
        <w:rPr/>
      </w:pPr>
      <w:r>
        <w:rPr/>
        <w:t>Underwood AJ, Fairweather PG (1989) Supply-side ecology and benthic marine assemblages. Trends in Ecology and Evolution 4: 16-20</w:t>
      </w:r>
    </w:p>
    <w:p>
      <w:pPr>
        <w:pStyle w:val="Normal"/>
        <w:rPr>
          <w:ins w:id="682" w:author="Emma Timmins-Schiffman" w:date="2012-07-20T11:49:00Z"/>
        </w:rPr>
      </w:pPr>
      <w:ins w:id="677" w:author="Emma Timmins-Schiffman" w:date="2012-07-20T11:49:00Z">
        <w:r>
          <w:rPr/>
          <w:t xml:space="preserve">Watson S-A, Southgate PC, Tyler PA, Peck LS (2009) Early larval development of the Sydney rock oyster </w:t>
        </w:r>
      </w:ins>
      <w:ins w:id="678" w:author="Emma Timmins-Schiffman" w:date="2012-07-20T11:49:00Z">
        <w:r>
          <w:rPr>
            <w:i/>
          </w:rPr>
          <w:t xml:space="preserve">Saccostrea glomerata </w:t>
        </w:r>
      </w:ins>
      <w:ins w:id="679" w:author="Emma Timmins-Schiffman" w:date="2012-07-20T11:49:00Z">
        <w:r>
          <w:rPr/>
          <w:t>under near-future predictions of CO</w:t>
        </w:r>
      </w:ins>
      <w:ins w:id="680" w:author="Emma Timmins-Schiffman" w:date="2012-07-20T11:49:00Z">
        <w:r>
          <w:rPr>
            <w:vertAlign w:val="subscript"/>
          </w:rPr>
          <w:t>2</w:t>
        </w:r>
      </w:ins>
      <w:ins w:id="681" w:author="Emma Timmins-Schiffman" w:date="2012-07-20T11:49:00Z">
        <w:r>
          <w:rPr/>
          <w:t>-driven ocean acidification. Journal of Shellfish Research 28: 431-437</w:t>
        </w:r>
      </w:ins>
    </w:p>
    <w:p>
      <w:pPr>
        <w:pStyle w:val="Normal"/>
        <w:rPr/>
      </w:pPr>
      <w:r>
        <w:rPr/>
        <w:t>Weiss IM (2011) Biomaterials: Metabolites empowering minerals. Nature Chemical Biology 7: 192-193.</w:t>
      </w:r>
    </w:p>
    <w:p>
      <w:pPr>
        <w:pStyle w:val="Normal"/>
        <w:rPr/>
      </w:pPr>
      <w:r>
        <w:rPr/>
        <w:t>Weiss IM, Tuross N, Addadi L, Weiner S (2002) Mollusc larval shell formation: Amorphous calcium carbonate is a precursor phase for aragonite. J Exp Zool 293: 478-491</w:t>
      </w:r>
    </w:p>
    <w:p>
      <w:pPr>
        <w:pStyle w:val="Normal"/>
        <w:rPr/>
      </w:pPr>
      <w:r>
        <w:rPr/>
        <w:t>Wong KKW, Lane AC, Leung PTY, Thiyagarajan V (2011) Response of larval barnacle proteome to CO</w:t>
      </w:r>
      <w:r>
        <w:rPr>
          <w:vertAlign w:val="subscript"/>
        </w:rPr>
        <w:t>2</w:t>
      </w:r>
      <w:r>
        <w:rPr/>
        <w:t xml:space="preserve">-driven seawater acidification. Comparative Biochemistry and Physiology Part D: Genomics and Proteomics 6: 310-321 </w:t>
      </w:r>
    </w:p>
    <w:p>
      <w:pPr>
        <w:pStyle w:val="Normal"/>
        <w:rPr/>
      </w:pPr>
      <w:r>
        <w:rPr/>
        <w:t>Yu PC, Matson PG, Martz TR, Hofmann GE (2011) The ocean acidification seascape and its relationship to the performance of calcifying marine invertebrates: Laboratory experiments on the development of urchin larvae framed by environmentally-relevant pCO</w:t>
      </w:r>
      <w:r>
        <w:rPr>
          <w:vertAlign w:val="subscript"/>
        </w:rPr>
        <w:t>2</w:t>
      </w:r>
      <w:r>
        <w:rPr/>
        <w:t>/pH.  Journal of Experimental Marine Biology and Ecology 400: 288-295</w:t>
      </w:r>
    </w:p>
    <w:p>
      <w:pPr>
        <w:pStyle w:val="Normal"/>
        <w:ind w:left="0" w:hanging="0"/>
        <w:rPr/>
      </w:pPr>
      <w:r>
        <w:rPr/>
      </w:r>
    </w:p>
    <w:p>
      <w:pPr>
        <w:pStyle w:val="Normal"/>
        <w:ind w:left="0" w:hanging="0"/>
        <w:rPr/>
      </w:pPr>
      <w:r>
        <w:rPr/>
      </w:r>
    </w:p>
    <w:p>
      <w:pPr>
        <w:pStyle w:val="Normal"/>
        <w:ind w:left="0" w:hanging="0"/>
        <w:rPr/>
      </w:pPr>
      <w:r>
        <w:rPr/>
        <w:t>FIGURE LEGENDS</w:t>
      </w:r>
    </w:p>
    <w:p>
      <w:pPr>
        <w:pStyle w:val="Normal"/>
        <w:ind w:left="0" w:hanging="0"/>
        <w:rPr/>
      </w:pPr>
      <w:r>
        <w:rPr/>
      </w:r>
    </w:p>
    <w:p>
      <w:pPr>
        <w:pStyle w:val="Normal"/>
        <w:ind w:left="0" w:hanging="0"/>
        <w:rPr/>
      </w:pPr>
      <w:r>
        <w:rPr/>
        <w:t>Table 1.  Water chemistry data for three experimental treatments – Ambient, MidCO</w:t>
      </w:r>
      <w:r>
        <w:rPr>
          <w:vertAlign w:val="subscript"/>
        </w:rPr>
        <w:t>2</w:t>
      </w:r>
      <w:r>
        <w:rPr/>
        <w:t>, and HighCO</w:t>
      </w:r>
      <w:r>
        <w:rPr>
          <w:vertAlign w:val="subscript"/>
        </w:rPr>
        <w:t>2</w:t>
      </w:r>
      <w:r>
        <w:rPr/>
        <w:t>.  Temperature and Durafet pH measurements are averages from each day based on the Honeywell controller logs.  Salinity, total alkalinity (A</w:t>
      </w:r>
      <w:r>
        <w:rPr>
          <w:vertAlign w:val="subscript"/>
        </w:rPr>
        <w:t>T</w:t>
      </w:r>
      <w:r>
        <w:rPr/>
        <w:t>), and spectrophotometric (spec) pH are point measurements taken each day.  Partial pressure of CO</w:t>
      </w:r>
      <w:r>
        <w:rPr>
          <w:vertAlign w:val="subscript"/>
        </w:rPr>
        <w:t>2</w:t>
      </w:r>
      <w:r>
        <w:rPr/>
        <w:t>, Ω, and CO</w:t>
      </w:r>
      <w:r>
        <w:rPr>
          <w:vertAlign w:val="subscript"/>
        </w:rPr>
        <w:t>3</w:t>
      </w:r>
      <w:r>
        <w:rPr>
          <w:vertAlign w:val="superscript"/>
        </w:rPr>
        <w:t>2-</w:t>
      </w:r>
      <w:r>
        <w:rPr/>
        <w:t xml:space="preserve"> were calculated from spec pH and A</w:t>
      </w:r>
      <w:r>
        <w:rPr>
          <w:vertAlign w:val="subscript"/>
        </w:rPr>
        <w:t>T</w:t>
      </w:r>
      <w:r>
        <w:rPr/>
        <w:t>.</w:t>
      </w:r>
      <w:ins w:id="683" w:author="Emma Timmins-Schiffman" w:date="2012-07-25T12:41:00Z">
        <w:r>
          <w:rPr/>
          <w:t xml:space="preserve">  Mean and standard deviation (µ±SD) for the following parameters are given for all 3 days: temperature, salinity, A</w:t>
        </w:r>
      </w:ins>
      <w:ins w:id="684" w:author="Emma Timmins-Schiffman" w:date="2012-07-25T12:41:00Z">
        <w:r>
          <w:rPr>
            <w:vertAlign w:val="subscript"/>
          </w:rPr>
          <w:t>T</w:t>
        </w:r>
      </w:ins>
      <w:ins w:id="685" w:author="Emma Timmins-Schiffman" w:date="2012-07-25T12:41:00Z">
        <w:r>
          <w:rPr/>
          <w:t xml:space="preserve">, pH, </w:t>
        </w:r>
      </w:ins>
      <w:ins w:id="686" w:author="Emma Timmins-Schiffman" w:date="2012-07-25T12:41:00Z">
        <w:r>
          <w:rPr>
            <w:i/>
          </w:rPr>
          <w:t>p</w:t>
        </w:r>
      </w:ins>
      <w:ins w:id="687" w:author="Emma Timmins-Schiffman" w:date="2012-07-25T12:41:00Z">
        <w:r>
          <w:rPr/>
          <w:t>CO</w:t>
        </w:r>
      </w:ins>
      <w:ins w:id="688" w:author="Emma Timmins-Schiffman" w:date="2012-07-25T12:41:00Z">
        <w:r>
          <w:rPr>
            <w:vertAlign w:val="subscript"/>
          </w:rPr>
          <w:t>2</w:t>
        </w:r>
      </w:ins>
      <w:ins w:id="689" w:author="Emma Timmins-Schiffman" w:date="2012-07-25T12:41:00Z">
        <w:r>
          <w:rPr/>
          <w:t>, and CO</w:t>
        </w:r>
      </w:ins>
      <w:ins w:id="690" w:author="Emma Timmins-Schiffman" w:date="2012-07-25T12:41:00Z">
        <w:r>
          <w:rPr>
            <w:vertAlign w:val="subscript"/>
          </w:rPr>
          <w:t>3</w:t>
        </w:r>
      </w:ins>
      <w:ins w:id="691" w:author="Emma Timmins-Schiffman" w:date="2012-07-25T12:41:00Z">
        <w:r>
          <w:rPr>
            <w:vertAlign w:val="superscript"/>
          </w:rPr>
          <w:t>2-</w:t>
        </w:r>
      </w:ins>
      <w:ins w:id="692" w:author="Emma Timmins-Schiffman" w:date="2012-07-25T12:41:00Z">
        <w:r>
          <w:rPr/>
          <w:t>.</w:t>
        </w:r>
      </w:ins>
    </w:p>
    <w:p>
      <w:pPr>
        <w:pStyle w:val="Normal"/>
        <w:ind w:left="0" w:hanging="0"/>
        <w:rPr/>
      </w:pPr>
      <w:r>
        <w:rPr/>
      </w:r>
    </w:p>
    <w:p>
      <w:pPr>
        <w:pStyle w:val="Normal"/>
        <w:ind w:left="0" w:hanging="0"/>
        <w:rPr/>
      </w:pPr>
      <w:r>
        <w:rPr/>
        <w:t>Table 2.  Results from post-hoc Tukey’s HSD following ANOVA for comparisons of hinge length and shell height among treatments.  The 2-way ANOVA was performed with “treatment” and “day” as fixed effects and the one-way ANOVA was performed with the fixed effect of “day-treatment”.</w:t>
      </w:r>
    </w:p>
    <w:p>
      <w:pPr>
        <w:pStyle w:val="Normal"/>
        <w:ind w:left="0" w:hanging="0"/>
        <w:rPr/>
      </w:pPr>
      <w:r>
        <w:rPr/>
      </w:r>
    </w:p>
    <w:p>
      <w:pPr>
        <w:pStyle w:val="Normal"/>
        <w:ind w:left="0" w:hanging="0"/>
        <w:rPr/>
      </w:pPr>
      <w:r>
        <w:rPr/>
        <w:t>Figure 1.  D-hinge larvae under polarized light portraying calcification at the hinge without a Maltese cross in the shell (A) and full calcification as evidenced by the Maltese cross (B).</w:t>
      </w:r>
    </w:p>
    <w:p>
      <w:pPr>
        <w:pStyle w:val="Normal"/>
        <w:ind w:left="0" w:hanging="0"/>
        <w:rPr/>
      </w:pPr>
      <w:r>
        <w:rPr/>
      </w:r>
    </w:p>
    <w:p>
      <w:pPr>
        <w:pStyle w:val="Normal"/>
        <w:ind w:left="0" w:hanging="0"/>
        <w:rPr/>
      </w:pPr>
      <w:r>
        <w:rPr/>
        <w:t>Figure 2. Profiles of pH measurements in the three different treatments – Ambient (black), MidCO</w:t>
      </w:r>
      <w:r>
        <w:rPr>
          <w:vertAlign w:val="subscript"/>
        </w:rPr>
        <w:t>2</w:t>
      </w:r>
      <w:r>
        <w:rPr/>
        <w:t xml:space="preserve"> (light gray), and HighCO</w:t>
      </w:r>
      <w:r>
        <w:rPr>
          <w:vertAlign w:val="subscript"/>
        </w:rPr>
        <w:t>2</w:t>
      </w:r>
      <w:r>
        <w:rPr/>
        <w:t xml:space="preserve"> (dark gray).  Average pH for the experiment for each treatment is represented by solid lines.  The Durafet probes recorded pH measurements every minute.  </w:t>
      </w:r>
    </w:p>
    <w:p>
      <w:pPr>
        <w:pStyle w:val="Normal"/>
        <w:ind w:left="0" w:hanging="0"/>
        <w:rPr/>
      </w:pPr>
      <w:r>
        <w:rPr/>
      </w:r>
    </w:p>
    <w:p>
      <w:pPr>
        <w:pStyle w:val="Normal"/>
        <w:ind w:left="0" w:hanging="0"/>
        <w:rPr/>
      </w:pPr>
      <w:r>
        <w:rPr/>
        <w:t>Figure 3. Larval hinge length on day 1 (white boxplots) and day 3 (gray boxblots).  Results are shown for the Ambient treatment, MidCO</w:t>
      </w:r>
      <w:r>
        <w:rPr>
          <w:vertAlign w:val="subscript"/>
        </w:rPr>
        <w:t>2</w:t>
      </w:r>
      <w:r>
        <w:rPr/>
        <w:t xml:space="preserve"> treatment, and HighCO</w:t>
      </w:r>
      <w:r>
        <w:rPr>
          <w:vertAlign w:val="subscript"/>
        </w:rPr>
        <w:t>2</w:t>
      </w:r>
      <w:r>
        <w:rPr/>
        <w:t xml:space="preserve"> treatment.  Boxplots contain the middle 50% of the data and dashed lines encompass data within 1.5x the spread of the middle 50%.  Open circles represent outliers.  Horizontal black bars indicate median values.  An asterisk indicates significant differences within a treatment.  On day 3, larvae in the HighCO</w:t>
      </w:r>
      <w:r>
        <w:rPr>
          <w:vertAlign w:val="subscript"/>
        </w:rPr>
        <w:t>2</w:t>
      </w:r>
      <w:r>
        <w:rPr/>
        <w:t xml:space="preserve"> treatment were significantly smaller than those in the other two treatments (P &lt; 0.05).</w:t>
      </w:r>
    </w:p>
    <w:p>
      <w:pPr>
        <w:pStyle w:val="Normal"/>
        <w:ind w:left="0" w:hanging="0"/>
        <w:rPr/>
      </w:pPr>
      <w:r>
        <w:rPr/>
      </w:r>
    </w:p>
    <w:p>
      <w:pPr>
        <w:pStyle w:val="Normal"/>
        <w:ind w:left="0" w:hanging="0"/>
        <w:rPr/>
      </w:pPr>
      <w:r>
        <w:rPr/>
        <w:t>Figure 4.  Larval shell height on day 1 (white boxplots) and day 3 (gray boxblots).  Results are shown for the Ambient treatment, MidCO</w:t>
      </w:r>
      <w:r>
        <w:rPr>
          <w:vertAlign w:val="subscript"/>
        </w:rPr>
        <w:t>2</w:t>
      </w:r>
      <w:r>
        <w:rPr/>
        <w:t xml:space="preserve"> treatment, and HighCO</w:t>
      </w:r>
      <w:r>
        <w:rPr>
          <w:vertAlign w:val="subscript"/>
        </w:rPr>
        <w:t>2</w:t>
      </w:r>
      <w:r>
        <w:rPr/>
        <w:t xml:space="preserve"> treatment.  Boxplots contain the middle 50% of the data and dashed lines encompass data within 1.5x the spread of the middle 50%.  Open circles represent outliers.  Horizontal black bars indicate median values.  An asterisk indicates significant differences within a treatment.  On day 3, shell height was reduced in larvae at HighCO</w:t>
      </w:r>
      <w:r>
        <w:rPr>
          <w:vertAlign w:val="subscript"/>
        </w:rPr>
        <w:t>2</w:t>
      </w:r>
      <w:r>
        <w:rPr/>
        <w:t xml:space="preserve"> relative to those raised at Ambient and at MidCO</w:t>
      </w:r>
      <w:r>
        <w:rPr>
          <w:vertAlign w:val="subscript"/>
        </w:rPr>
        <w:t>2</w:t>
      </w:r>
      <w:r>
        <w:rPr/>
        <w:t xml:space="preserve"> (P &lt; 0.01).</w:t>
      </w:r>
    </w:p>
    <w:p>
      <w:pPr>
        <w:pStyle w:val="Normal"/>
        <w:ind w:left="0" w:hanging="0"/>
        <w:rPr/>
      </w:pPr>
      <w:r>
        <w:rPr/>
      </w:r>
    </w:p>
    <w:p>
      <w:pPr>
        <w:pStyle w:val="Normal"/>
        <w:ind w:left="0" w:hanging="0"/>
        <w:rPr/>
      </w:pPr>
      <w:r>
        <w:rPr/>
        <w:t xml:space="preserve">Figure 5. Regression of larval shell height on hinge length by treatment and day.  Data from larvae raised under Ambient </w:t>
      </w:r>
      <w:r>
        <w:rPr>
          <w:rFonts w:cs="Arial Italic" w:ascii="Arial Italic" w:hAnsi="Arial Italic"/>
        </w:rPr>
        <w:t>p</w:t>
      </w:r>
      <w:r>
        <w:rPr/>
        <w:t>CO</w:t>
      </w:r>
      <w:r>
        <w:rPr>
          <w:vertAlign w:val="subscript"/>
        </w:rPr>
        <w:t>2</w:t>
      </w:r>
      <w:r>
        <w:rPr/>
        <w:t xml:space="preserve"> conditions are represented by circles, MidCO</w:t>
      </w:r>
      <w:r>
        <w:rPr>
          <w:vertAlign w:val="subscript"/>
        </w:rPr>
        <w:t>2</w:t>
      </w:r>
      <w:r>
        <w:rPr/>
        <w:t xml:space="preserve"> are triangles, and HighCO</w:t>
      </w:r>
      <w:r>
        <w:rPr>
          <w:vertAlign w:val="subscript"/>
        </w:rPr>
        <w:t>2</w:t>
      </w:r>
      <w:r>
        <w:rPr/>
        <w:t xml:space="preserve"> are diamonds.  Size data from day 1 are in black and day 3 are in white.   The solid line is the regression line for the Ambient data (intercept = 27.47, slope = 0.65), dotted for MidCO</w:t>
      </w:r>
      <w:r>
        <w:rPr>
          <w:vertAlign w:val="subscript"/>
        </w:rPr>
        <w:t>2</w:t>
      </w:r>
      <w:r>
        <w:rPr/>
        <w:t xml:space="preserve"> (intercept = 15.76, slope = 0.82), and dashed for HighCO</w:t>
      </w:r>
      <w:r>
        <w:rPr>
          <w:vertAlign w:val="subscript"/>
        </w:rPr>
        <w:t>2</w:t>
      </w:r>
      <w:r>
        <w:rPr/>
        <w:t xml:space="preserve"> (intercept = 37.10, slope = 0.36).  The slopes of all the lines are statistically the same (P &gt; 0.05).</w:t>
      </w:r>
    </w:p>
    <w:p>
      <w:pPr>
        <w:pStyle w:val="Normal"/>
        <w:ind w:left="0" w:hanging="0"/>
        <w:rPr/>
      </w:pPr>
      <w:r>
        <w:rPr/>
      </w:r>
    </w:p>
    <w:p>
      <w:pPr>
        <w:pStyle w:val="Normal"/>
        <w:ind w:left="0" w:hanging="0"/>
        <w:rPr/>
      </w:pPr>
      <w:r>
        <w:rPr/>
        <w:t xml:space="preserve">Figure 6.  Proportion of larvae calcified exposed to elevated </w:t>
      </w:r>
      <w:r>
        <w:rPr>
          <w:rFonts w:cs="Arial Italic" w:ascii="Arial Italic" w:hAnsi="Arial Italic"/>
        </w:rPr>
        <w:t>p</w:t>
      </w:r>
      <w:r>
        <w:rPr/>
        <w:t>CO</w:t>
      </w:r>
      <w:r>
        <w:rPr>
          <w:vertAlign w:val="subscript"/>
        </w:rPr>
        <w:t>2</w:t>
      </w:r>
      <w:r>
        <w:rPr/>
        <w:t>.  Bars represent calcification on day 1 (white) and day 3 (gray).  Proportion of larvae calcified are provided from the Ambient treatment (panel A), MidCO</w:t>
      </w:r>
      <w:r>
        <w:rPr>
          <w:vertAlign w:val="subscript"/>
        </w:rPr>
        <w:t>2</w:t>
      </w:r>
      <w:r>
        <w:rPr/>
        <w:t xml:space="preserve"> treatment (panel B), and HighCO</w:t>
      </w:r>
      <w:r>
        <w:rPr>
          <w:vertAlign w:val="subscript"/>
        </w:rPr>
        <w:t>2</w:t>
      </w:r>
      <w:r>
        <w:rPr/>
        <w:t xml:space="preserve"> treatment (panel C).  There is a significant difference in calcification among treatments, with the highest proportion of larvae calcified at HighCO</w:t>
      </w:r>
      <w:r>
        <w:rPr>
          <w:vertAlign w:val="subscript"/>
        </w:rPr>
        <w:t xml:space="preserve">2 </w:t>
      </w:r>
      <w:r>
        <w:rPr/>
        <w:t>on day 1 and the fewest larvae calcified in HighCO</w:t>
      </w:r>
      <w:r>
        <w:rPr>
          <w:vertAlign w:val="subscript"/>
        </w:rPr>
        <w:t xml:space="preserve">2 </w:t>
      </w:r>
      <w:r>
        <w:rPr/>
        <w:t>on day 3.</w:t>
      </w:r>
    </w:p>
    <w:p>
      <w:pPr>
        <w:pStyle w:val="Normal"/>
        <w:ind w:left="0" w:hanging="0"/>
        <w:rPr/>
      </w:pPr>
      <w:r>
        <w:rPr/>
      </w:r>
    </w:p>
    <w:p>
      <w:pPr>
        <w:pStyle w:val="Normal"/>
        <w:ind w:left="0" w:hanging="0"/>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20</w:t>
    </w:r>
    <w:r>
      <w:rPr>
        <w:rStyle w:val="PageNumber1"/>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21</w:t>
    </w:r>
    <w:r>
      <w:rPr>
        <w:rStyle w:val="PageNumber1"/>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25"/>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left="720" w:hanging="720"/>
    </w:pPr>
    <w:rPr>
      <w:rFonts w:ascii="Arial" w:hAnsi="Arial" w:eastAsia="ヒラギノ角ゴ Pro W3" w:cs="Arial"/>
      <w:color w:val="000000"/>
      <w:kern w:val="2"/>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color w:val="002CF2"/>
      <w:sz w:val="20"/>
      <w:u w:val="single"/>
    </w:rPr>
  </w:style>
  <w:style w:type="character" w:styleId="BalloonTextChar">
    <w:name w:val="Balloon Text Char"/>
    <w:qFormat/>
    <w:rPr>
      <w:rFonts w:ascii="Lucida Grande" w:hAnsi="Lucida Grande" w:eastAsia="ヒラギノ角ゴ Pro W3" w:cs="Lucida Grande"/>
      <w:color w:val="000000"/>
      <w:kern w:val="2"/>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ヒラギノ角ゴ Pro W3" w:cs="Arial"/>
      <w:color w:val="000000"/>
      <w:kern w:val="2"/>
    </w:rPr>
  </w:style>
  <w:style w:type="character" w:styleId="CommentSubjectChar">
    <w:name w:val="Comment Subject Char"/>
    <w:qFormat/>
    <w:rPr>
      <w:rFonts w:ascii="Arial" w:hAnsi="Arial" w:eastAsia="ヒラギノ角ゴ Pro W3" w:cs="Arial"/>
      <w:b/>
      <w:bCs/>
      <w:color w:val="000000"/>
      <w:kern w:val="2"/>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suppressAutoHyphens w:val="true"/>
      <w:bidi w:val="0"/>
      <w:spacing w:lineRule="auto" w:line="312"/>
      <w:ind w:left="720" w:hanging="720"/>
    </w:pPr>
    <w:rPr>
      <w:rFonts w:ascii="Arial" w:hAnsi="Arial" w:eastAsia="ヒラギノ角ゴ Pro W3" w:cs="Arial"/>
      <w:color w:val="000000"/>
      <w:kern w:val="2"/>
      <w:sz w:val="22"/>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ヒラギノ角ゴ Pro W3" w:cs="Arial"/>
      <w:color w:val="000000"/>
      <w:kern w:val="2"/>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ts@u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12:00Z</dcterms:created>
  <dc:creator>Emma Timmins-Schiffman</dc:creator>
  <dc:description/>
  <cp:keywords/>
  <dc:language>en-US</dc:language>
  <cp:lastModifiedBy>Emma Timmins-Schiffman</cp:lastModifiedBy>
  <cp:lastPrinted>2012-04-05T14:53:00Z</cp:lastPrinted>
  <dcterms:modified xsi:type="dcterms:W3CDTF">2012-08-08T20:03:00Z</dcterms:modified>
  <cp:revision>12</cp:revision>
  <dc:subject/>
  <dc:title/>
</cp:coreProperties>
</file>